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0"/>
          <w:szCs w:val="360"/>
        </w:rPr>
      </w:pPr>
      <w:r>
        <w:rPr>
          <w:sz w:val="360"/>
          <w:szCs w:val="360"/>
        </w:rPr>
        <w:t>AED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00"/>
          <w:szCs w:val="100"/>
        </w:rPr>
        <w:t>【自動体外式除細動器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46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028480"/>
                          <a:chOff x="0" y="0"/>
                          <a:chExt cx="81147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629400" cy="4570560"/>
                          </a:xfrm>
                          <a:custGeom>
                            <a:avLst/>
                            <a:gdLst>
                              <a:gd name="textAreaLeft" fmla="*/ 883080 w 3758400"/>
                              <a:gd name="textAreaRight" fmla="*/ 2872440 w 3758400"/>
                              <a:gd name="textAreaTop" fmla="*/ 304560 h 2591280"/>
                              <a:gd name="textAreaBottom" fmla="*/ 1625400 h 2591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0"/>
                            <a:ext cx="3085560" cy="27432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395.95pt" coordorigin="0,0" coordsize="12779,7919">
                <v:rect id="shape_0" stroked="f" o:allowincell="f" style="position:absolute;left:0;top:0;width:127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1079;top:360;width:10439;height:7197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6838;top:0;width:4858;height:4319;flip:x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0"/>
          <w:szCs w:val="200"/>
        </w:rPr>
      </w:pPr>
      <w:r>
        <w:rPr>
          <w:rFonts w:ascii="OCRB" w:hAnsi="OCRB" w:cs="Impact" w:eastAsia="HGP創英角ﾎﾟｯﾌﾟ体"/>
          <w:sz w:val="200"/>
          <w:szCs w:val="200"/>
        </w:rPr>
        <w:t>設置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425055</wp:posOffset>
                </wp:positionV>
                <wp:extent cx="80098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  <w:t>設置場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252.7pt;mso-wrap-distance-left:9.05pt;mso-wrap-distance-right:9.05pt;mso-wrap-distance-top:0pt;mso-wrap-distance-bottom:0pt;margin-top:584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  <w:t>設置場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7552690" cy="343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  <w:t>設置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70.75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  <w:t>設置場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　　　　　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8:00Z</dcterms:created>
  <dc:creator>oa</dc:creator>
  <dc:description/>
  <cp:keywords/>
  <dc:language>en-US</dc:language>
  <cp:lastModifiedBy>oa</cp:lastModifiedBy>
  <cp:lastPrinted>2014-10-21T10:59:00Z</cp:lastPrinted>
  <dcterms:modified xsi:type="dcterms:W3CDTF">2014-10-21T01:59:00Z</dcterms:modified>
  <cp:revision>24</cp:revision>
  <dc:subject/>
  <dc:title> </dc:title>
</cp:coreProperties>
</file>