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予防・日常生活支援総合事業費請求取り下げ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宛先）浜松市長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5953"/>
        <w:gridCol w:w="1276"/>
        <w:gridCol w:w="3085"/>
      </w:tblGrid>
      <w:tr>
        <w:trPr>
          <w:trHeight w:val="30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番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２２１３０９（浜松市）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3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枚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中　　　　枚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2093"/>
        <w:gridCol w:w="5953"/>
        <w:gridCol w:w="1418"/>
      </w:tblGrid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印</w:t>
            </w:r>
          </w:p>
        </w:tc>
      </w:tr>
      <w:tr>
        <w:trPr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1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　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/>
      </w:pPr>
      <w:r>
        <w:rPr/>
        <w:t>下記の介護給付について、請求取り下げを申し立てます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616"/>
        <w:gridCol w:w="2127"/>
        <w:gridCol w:w="708"/>
        <w:gridCol w:w="709"/>
        <w:gridCol w:w="4536"/>
        <w:gridCol w:w="1418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年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ー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の審査状況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（※カタカナで記載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介護予防訪問サービ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加算の算定誤り（実地指導の返還指導によるもの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決定済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ハママツ　タロ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14716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１　申立事由コード一覧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/>
        <w:t>様式番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12"/>
        <w:gridCol w:w="9"/>
        <w:gridCol w:w="1747"/>
        <w:gridCol w:w="2146"/>
        <w:gridCol w:w="4516"/>
      </w:tblGrid>
      <w:tr>
        <w:trPr>
          <w:trHeight w:val="330" w:hRule="atLeast"/>
        </w:trPr>
        <w:tc>
          <w:tcPr>
            <w:tcW w:w="2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介護予防・日常生活支援総合事業■</w:t>
            </w:r>
          </w:p>
        </w:tc>
        <w:tc>
          <w:tcPr>
            <w:tcW w:w="4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番号</w:t>
            </w:r>
          </w:p>
        </w:tc>
        <w:tc>
          <w:tcPr>
            <w:tcW w:w="666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二の三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訪問サービス（現行相当の訪問型サービ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支援訪問サービス（緩和した基準による訪問型サービ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通所サービス（現行相当の通所型サービス）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12"/>
        <w:gridCol w:w="9"/>
        <w:gridCol w:w="1688"/>
        <w:gridCol w:w="2072"/>
        <w:gridCol w:w="4668"/>
        <w:gridCol w:w="221"/>
      </w:tblGrid>
      <w:tr>
        <w:trPr>
          <w:trHeight w:val="285" w:hRule="atLeast"/>
        </w:trPr>
        <w:tc>
          <w:tcPr>
            <w:tcW w:w="2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介護予防ケアマネジメント■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番号</w:t>
            </w:r>
          </w:p>
        </w:tc>
        <w:tc>
          <w:tcPr>
            <w:tcW w:w="67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０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七の三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63500</wp:posOffset>
                      </wp:positionV>
                      <wp:extent cx="3581400" cy="1295400"/>
                      <wp:effectExtent l="5080" t="5080" r="4853940" b="1388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295280"/>
                              </a:xfrm>
                              <a:prstGeom prst="wedgeRoundRectCallout">
                                <a:avLst>
                                  <a:gd name="adj1" fmla="val 36898"/>
                                  <a:gd name="adj2" fmla="val 155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注意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国保連合会の審査を経て支給が決定したものに限り、介護予防・日常生活支援総合事業費の取り下げ申し立てが可能となります。「介護給付費請求取り下げ申立書」を提出する前に、必ず国保連合会の審査状況を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4.8pt;margin-top:5pt;width:281.95pt;height:10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注意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保連合会の審査を経て支給が決定したものに限り、介護予防・日常生活支援総合事業費の取り下げ申し立てが可能となります。「介護給付費請求取り下げ申立書」を提出する前に、必ず国保連合会の審査状況を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ケアマネジメント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ragraph">
                  <wp:posOffset>160020</wp:posOffset>
                </wp:positionV>
                <wp:extent cx="2185035" cy="762000"/>
                <wp:effectExtent l="5715" t="5080" r="5080" b="544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62120"/>
                        </a:xfrm>
                        <a:prstGeom prst="wedgeRoundRectCallout">
                          <a:avLst>
                            <a:gd name="adj1" fmla="val -11754"/>
                            <a:gd name="adj2" fmla="val 11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地指導の指摘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誤りが判明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旨が分かるように記載してください。</w:t>
                            </w:r>
                          </w:p>
                        </w:txbxContent>
                      </wps:txbx>
                      <wps:bodyPr lIns="71640" rIns="716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pt;margin-top:12.6pt;width:17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地指導の指摘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誤りが判明した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旨が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/>
        <w:t>申立理由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</w:t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２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９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の取り下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shd w:fill="D8D8D8" w:val="clear"/>
        </w:rPr>
        <w:t>２　記載例　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275"/>
        <w:gridCol w:w="2127"/>
        <w:gridCol w:w="708"/>
        <w:gridCol w:w="709"/>
        <w:gridCol w:w="4536"/>
        <w:gridCol w:w="1418"/>
      </w:tblGrid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年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ー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の審査状況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（※カタカナで記載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介護予防訪問サービ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初回加算の算定誤り（実地指導により判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決定済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1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ハママツ　タロ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1:00Z</dcterms:created>
  <dc:creator>浜松市役所</dc:creator>
  <dc:description/>
  <cp:keywords/>
  <dc:language>en-US</dc:language>
  <cp:lastModifiedBy>Windows ユーザー</cp:lastModifiedBy>
  <cp:lastPrinted>2020-12-24T08:41:00Z</cp:lastPrinted>
  <dcterms:modified xsi:type="dcterms:W3CDTF">2020-12-23T23:45:00Z</dcterms:modified>
  <cp:revision>18</cp:revision>
  <dc:subject/>
  <dc:title>様式２</dc:title>
</cp:coreProperties>
</file>