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介護給付費請求取り下げ申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宛先）浜松市長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3510"/>
        <w:gridCol w:w="5953"/>
        <w:gridCol w:w="1276"/>
        <w:gridCol w:w="3085"/>
      </w:tblGrid>
      <w:tr>
        <w:trPr>
          <w:trHeight w:val="304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保険者番号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□ ２２１３０９（浜松市）</w:t>
            </w:r>
          </w:p>
        </w:tc>
        <w:tc>
          <w:tcPr>
            <w:tcW w:w="5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提出日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年　　月　　日</w:t>
            </w:r>
          </w:p>
        </w:tc>
      </w:tr>
      <w:tr>
        <w:trPr>
          <w:trHeight w:val="137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提出枚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枚中　　　　枚目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439"/>
        <w:gridCol w:w="439"/>
        <w:gridCol w:w="440"/>
        <w:gridCol w:w="439"/>
        <w:gridCol w:w="440"/>
        <w:gridCol w:w="439"/>
        <w:gridCol w:w="439"/>
        <w:gridCol w:w="440"/>
        <w:gridCol w:w="439"/>
        <w:gridCol w:w="440"/>
        <w:gridCol w:w="2093"/>
        <w:gridCol w:w="5953"/>
        <w:gridCol w:w="1418"/>
      </w:tblGrid>
      <w:tr>
        <w:trPr>
          <w:trHeight w:val="47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所番号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所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責任者等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確認印</w:t>
            </w:r>
          </w:p>
        </w:tc>
      </w:tr>
      <w:tr>
        <w:trPr>
          <w:trHeight w:val="42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在地</w:t>
            </w:r>
          </w:p>
        </w:tc>
        <w:tc>
          <w:tcPr>
            <w:tcW w:w="12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番号</w:t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担当者　職・氏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下記の介護給付について、請求取り下げを申し立てます。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0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1616"/>
        <w:gridCol w:w="2127"/>
        <w:gridCol w:w="708"/>
        <w:gridCol w:w="709"/>
        <w:gridCol w:w="4536"/>
        <w:gridCol w:w="1418"/>
      </w:tblGrid>
      <w:tr>
        <w:trPr>
          <w:trHeight w:val="40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№</w:t>
            </w:r>
          </w:p>
        </w:tc>
        <w:tc>
          <w:tcPr>
            <w:tcW w:w="3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被保険者番号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サービ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提供年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サービス種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申立事由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コード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申立事由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国保連合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の審査状況</w:t>
            </w:r>
          </w:p>
        </w:tc>
      </w:tr>
      <w:tr>
        <w:trPr>
          <w:trHeight w:val="3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3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被保険者氏名（※カタカナで記載）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様式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番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申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理由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 w:val="24"/>
              </w:rPr>
              <w:t>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24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24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24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24"/>
              </w:rPr>
              <w:t>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24"/>
              </w:rPr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24"/>
              </w:rPr>
              <w:t>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24"/>
              </w:rPr>
              <w:t>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24"/>
              </w:rPr>
              <w:t>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24"/>
              </w:rPr>
              <w:t>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24"/>
              </w:rPr>
              <w:t>9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22"/>
                <w:szCs w:val="22"/>
              </w:rPr>
              <w:t>R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 w:val="22"/>
                <w:szCs w:val="22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22"/>
                <w:szCs w:val="22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 w:val="22"/>
                <w:szCs w:val="22"/>
              </w:rPr>
              <w:t>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 w:val="24"/>
              </w:rPr>
              <w:t>訪問介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24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24"/>
              </w:rPr>
              <w:t>02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 w:val="18"/>
                <w:szCs w:val="18"/>
              </w:rPr>
              <w:t>加算の算定誤り（実地指導の返還指導によるもの。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  <w:color w:val="80808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Cs w:val="21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Cs w:val="21"/>
              </w:rPr>
              <w:t>決定済</w:t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24"/>
                <w:szCs w:val="21"/>
              </w:rPr>
            </w:r>
          </w:p>
        </w:tc>
        <w:tc>
          <w:tcPr>
            <w:tcW w:w="3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 w:val="24"/>
              </w:rPr>
              <w:t>ハママツ　タロ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決定済</w:t>
            </w:r>
          </w:p>
        </w:tc>
      </w:tr>
      <w:tr>
        <w:trPr>
          <w:trHeight w:val="4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3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決定済</w:t>
            </w:r>
          </w:p>
        </w:tc>
      </w:tr>
      <w:tr>
        <w:trPr>
          <w:trHeight w:val="4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3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決定済</w:t>
            </w:r>
          </w:p>
        </w:tc>
      </w:tr>
      <w:tr>
        <w:trPr>
          <w:trHeight w:val="4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3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決定済</w:t>
            </w:r>
          </w:p>
        </w:tc>
      </w:tr>
      <w:tr>
        <w:trPr>
          <w:trHeight w:val="4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3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決定済</w:t>
            </w:r>
          </w:p>
        </w:tc>
      </w:tr>
      <w:tr>
        <w:trPr>
          <w:trHeight w:val="4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3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right" w:pos="14716" w:leader="none"/>
        </w:tabs>
        <w:ind w:right="420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720"/>
          <w:tab w:val="right" w:pos="14716" w:leader="none"/>
        </w:tabs>
        <w:ind w:right="42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hd w:fill="D8D8D8" w:val="clear"/>
        </w:rPr>
        <w:t>１　申立事由コード一覧　</w:t>
      </w:r>
      <w:r>
        <w:rPr>
          <w:rFonts w:eastAsia="ＭＳ ゴシック;MS Gothic" w:cs="ＭＳ ゴシック;MS Gothic" w:ascii="ＭＳ ゴシック;MS Gothic" w:hAnsi="ＭＳ ゴシック;MS Gothic"/>
          <w:sz w:val="24"/>
          <w:shd w:fill="D8D8D8" w:val="clear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4"/>
          <w:shd w:fill="D8D8D8" w:val="clear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hd w:fill="D8D8D8" w:val="clear"/>
        </w:rPr>
        <w:t xml:space="preserve">　 </w:t>
      </w:r>
    </w:p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sz w:val="22"/>
          <w:szCs w:val="22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shd w:fill="D8D8D8" w:val="clea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１）様式番号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1417"/>
        <w:gridCol w:w="4820"/>
        <w:gridCol w:w="283"/>
        <w:gridCol w:w="425"/>
        <w:gridCol w:w="567"/>
        <w:gridCol w:w="709"/>
        <w:gridCol w:w="709"/>
        <w:gridCol w:w="709"/>
        <w:gridCol w:w="453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介護給付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様式番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サービス種別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予防給付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様式番号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サービス種別</w:t>
            </w:r>
          </w:p>
        </w:tc>
      </w:tr>
      <w:tr>
        <w:trPr>
          <w:trHeight w:val="169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様式第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訪問介護・訪問入浴介護・訪問看護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訪問リハビリテーション・居宅療養管理指導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通所介護・地域密着型通所介護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通所リハビリテーション・福祉用具貸与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夜間対応型訪問介護・認知症対応型通所介護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小規模多機能型居宅介護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定期巡回・随時対応型訪問介護看護・複合型サービス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１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様式第二の二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介護予防訪問入浴介護・介護予防訪問看護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介護予防訪問リハビリテーション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介護予防居宅療養管理指導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介護予防通所リハビリテーション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介護予防福祉用具貸与・介護予防認知症対応型通所介護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介護予防小規模多機能型居宅介護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＊介護予防通所介護、介護予防訪問介護（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0.3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利用分まで）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２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様式第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短期入所生活介護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２４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様式第三の二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介護予防短期入所生活介護</w:t>
            </w:r>
          </w:p>
        </w:tc>
      </w:tr>
      <w:tr>
        <w:trPr>
          <w:trHeight w:val="1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２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様式第四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介護老人保健施設における短期入所療養介護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２５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様式第四の二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介護老人保健施設における介護予防短期入所療養介護</w:t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２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様式第四の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介護医療院における短期入所療養介護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２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様式第四の四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介護医療院における介護予防短期入所介護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２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様式第五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病院・診療所における短期入所療養介護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２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様式第五の二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病院・診療所における介護予防短期入所療養介護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３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様式第六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認知症対応型共同生活介護（短期利用以外）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３１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様式第六の二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介護予防認知症対応型共同生活介護（短期利用以外）</w:t>
            </w:r>
          </w:p>
        </w:tc>
      </w:tr>
      <w:tr>
        <w:trPr>
          <w:trHeight w:val="2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３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様式第六の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特定施設入居者生活介護（短期利用以外）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地域密着型特定施設入居者生活介護（短期利用以外）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３３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様式第六の四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介護予防特定施設入居者生活介護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３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様式第六の五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認知症対応型共同生活介護（短期利用）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３５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様式第六の六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介護予防認知症対応型共同生活介護（短期利用）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３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様式第六の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特定施設入居者生活介護（短期利用）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地域密着型特定施設入居者生活介護（短期利用）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４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様式第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居宅介護支援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４１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様式第七の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介護予防支援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５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様式第八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介護福祉施設サービス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地域密着型介護老人福祉施設サービス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2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2500</wp:posOffset>
                      </wp:positionH>
                      <wp:positionV relativeFrom="paragraph">
                        <wp:posOffset>285750</wp:posOffset>
                      </wp:positionV>
                      <wp:extent cx="3581400" cy="1011555"/>
                      <wp:effectExtent l="5080" t="5715" r="3971290" b="8083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1280" cy="1011600"/>
                              </a:xfrm>
                              <a:prstGeom prst="wedgeRoundRectCallout">
                                <a:avLst>
                                  <a:gd name="adj1" fmla="val 35569"/>
                                  <a:gd name="adj2" fmla="val 12878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※注意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国保連合会の審査を経て支給が決定したものに限り、介護給付費の取り下げ申し立てが可能となります。「介護給付費請求取り下げ申立書」を提出する前に、必ず国保連合会の審査状況をご確認ください。</w:t>
                                  </w:r>
                                </w:p>
                              </w:txbxContent>
                            </wps:txbx>
                            <wps:bodyPr lIns="71640" rIns="71640" tIns="5760" bIns="57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75pt;margin-top:22.5pt;width:281.95pt;height:79.6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※注意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国保連合会の審査を経て支給が決定したものに限り、介護給付費の取り下げ申し立てが可能となります。「介護給付費請求取り下げ申立書」を提出する前に、必ず国保連合会の審査状況をご確認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６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様式第九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介護保健施設サービス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６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様式第九の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介護医療院サービス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７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様式第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介護療養施設サービス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2080</wp:posOffset>
                </wp:positionH>
                <wp:positionV relativeFrom="paragraph">
                  <wp:posOffset>31750</wp:posOffset>
                </wp:positionV>
                <wp:extent cx="2185035" cy="762000"/>
                <wp:effectExtent l="5715" t="5080" r="5080" b="904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0" cy="762120"/>
                        </a:xfrm>
                        <a:prstGeom prst="wedgeRoundRectCallout">
                          <a:avLst>
                            <a:gd name="adj1" fmla="val 45787"/>
                            <a:gd name="adj2" fmla="val 16608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実地指導の指摘によ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請求誤りが判明した場合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その旨が分かるように記載してください。</w:t>
                            </w:r>
                          </w:p>
                        </w:txbxContent>
                      </wps:txbx>
                      <wps:bodyPr lIns="71640" rIns="71640" tIns="5760" bIns="5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0.4pt;margin-top:2.5pt;width:172pt;height:5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実地指導の指摘により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請求誤りが判明した場合は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その旨が分かるように記載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２）</w:t>
      </w:r>
      <w:r>
        <w:rPr/>
        <w:t>申立理由</w:t>
      </w:r>
    </w:p>
    <w:tbl>
      <w:tblPr>
        <w:tblW w:w="5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0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申立理由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申立理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０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請求誤りによる実績取り下げ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９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の事由による実績の取り下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hd w:fill="D8D8D8" w:val="clear"/>
        </w:rPr>
        <w:t>２　記載例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34"/>
        <w:gridCol w:w="434"/>
        <w:gridCol w:w="433"/>
        <w:gridCol w:w="433"/>
        <w:gridCol w:w="434"/>
        <w:gridCol w:w="434"/>
        <w:gridCol w:w="434"/>
        <w:gridCol w:w="434"/>
        <w:gridCol w:w="434"/>
        <w:gridCol w:w="434"/>
        <w:gridCol w:w="1402"/>
        <w:gridCol w:w="1555"/>
        <w:gridCol w:w="613"/>
        <w:gridCol w:w="708"/>
        <w:gridCol w:w="4820"/>
        <w:gridCol w:w="1276"/>
      </w:tblGrid>
      <w:tr>
        <w:trPr>
          <w:trHeight w:val="30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№</w:t>
            </w:r>
          </w:p>
        </w:tc>
        <w:tc>
          <w:tcPr>
            <w:tcW w:w="4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被保険者番号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サービス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提供年月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サービス種別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申立事由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コード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申立事由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国保連合会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の審査状況</w:t>
            </w:r>
          </w:p>
        </w:tc>
      </w:tr>
      <w:tr>
        <w:trPr>
          <w:trHeight w:val="25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被保険者氏名（※カタカナで記載）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様式番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申立理由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R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訪問介護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2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初回加算の算定誤り。（実地指導により判明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決定済</w:t>
            </w:r>
          </w:p>
        </w:tc>
      </w:tr>
      <w:tr>
        <w:trPr>
          <w:trHeight w:val="8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ハママツ　タロウ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ind w:right="393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851" w:right="851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ＭＳ ゴシック;MS Gothic" w:hAnsi="ＭＳ ゴシック;MS Gothic" w:eastAsia="ＭＳ ゴシック;MS Gothic" w:cs="ＭＳ ゴシック;MS Gothic"/>
        <w:color w:val="808080"/>
        <w:sz w:val="20"/>
        <w:szCs w:val="20"/>
      </w:rPr>
    </w:pPr>
    <w:r>
      <w:rPr>
        <w:rFonts w:eastAsia="ＭＳ ゴシック;MS Gothic" w:cs="ＭＳ ゴシック;MS Gothic" w:ascii="ＭＳ ゴシック;MS Gothic" w:hAnsi="ＭＳ ゴシック;MS Gothic"/>
        <w:color w:val="80808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58"/>
      <w:jc w:val="both"/>
    </w:pPr>
    <w:rPr>
      <w:rFonts w:ascii="Century" w:hAnsi="Century" w:eastAsia="ＭＳ ゴシック;MS Gothic" w:cs="ＭＳ ゴシック;MS Gothic"/>
      <w:color w:val="auto"/>
      <w:spacing w:val="3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9:11:00Z</dcterms:created>
  <dc:creator>浜松市役所</dc:creator>
  <dc:description/>
  <cp:keywords/>
  <dc:language>en-US</dc:language>
  <cp:lastModifiedBy>Windows ユーザー</cp:lastModifiedBy>
  <cp:lastPrinted>2020-12-22T16:39:00Z</cp:lastPrinted>
  <dcterms:modified xsi:type="dcterms:W3CDTF">2020-12-23T23:47:00Z</dcterms:modified>
  <cp:revision>24</cp:revision>
  <dc:subject/>
  <dc:title>様式２</dc:title>
</cp:coreProperties>
</file>