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  <w:szCs w:val="28"/>
        </w:rPr>
        <w:t>申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生活保護法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第２項ただし書の規定に基づき、生活保護法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第２項に係る指定介護機関としての指定を不要とする旨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介護機関の名称及び所在地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0"/>
      </w:tblGrid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介護機関の開設者及び管理者の氏名及び住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設者の氏名及び住所</w:t>
      </w:r>
    </w:p>
    <w:p>
      <w:pPr>
        <w:pStyle w:val="Normal"/>
        <w:ind w:left="420" w:hanging="0"/>
        <w:rPr/>
      </w:pPr>
      <w:r>
        <w:rPr/>
        <w:t>※</w:t>
      </w:r>
      <w:r>
        <w:rPr/>
        <w:t>開設者が法人の場合には、法人名・代表者名及び主たる事務所の所在地を記載してください。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0"/>
      </w:tblGrid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・管理者の氏名及び住所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0"/>
      </w:tblGrid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当該申出に係る施設又は事業所において行う事業の種類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3"/>
      </w:tblGrid>
      <w:tr>
        <w:trPr>
          <w:trHeight w:val="5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62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180"/>
        <w:ind w:left="210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　松　市　長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者（開設者）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8:00Z</dcterms:created>
  <dc:creator>Administrator</dc:creator>
  <dc:description/>
  <cp:keywords/>
  <dc:language>en-US</dc:language>
  <cp:lastModifiedBy>Windows ユーザー</cp:lastModifiedBy>
  <dcterms:modified xsi:type="dcterms:W3CDTF">2023-11-30T06:36:00Z</dcterms:modified>
  <cp:revision>10</cp:revision>
  <dc:subject/>
  <dc:title/>
</cp:coreProperties>
</file>