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被保険者からみた関係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住所地特例適用・変更・終了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住所地特例</w:t>
      </w:r>
      <w:r>
        <w:rPr/>
        <w:t>(</w:t>
      </w:r>
      <w:r>
        <w:rPr/>
        <w:t>適用・変更・終了</w:t>
      </w:r>
      <w:r>
        <w:rPr/>
        <w:t>)</w:t>
      </w:r>
      <w:r>
        <w:rPr/>
        <w:t>について、介護保険法施行規則第</w:t>
      </w:r>
      <w:r>
        <w:rPr/>
        <w:t>25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525"/>
        <w:gridCol w:w="3570"/>
        <w:gridCol w:w="1239"/>
        <w:gridCol w:w="1701"/>
      </w:tblGrid>
      <w:tr>
        <w:trPr>
          <w:trHeight w:val="5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性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3465"/>
        <w:gridCol w:w="1869"/>
        <w:gridCol w:w="441"/>
        <w:gridCol w:w="1260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個人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被保険者からみた関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34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被保険者が世帯主の場合は、記入不要で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25"/>
        <w:gridCol w:w="945"/>
        <w:gridCol w:w="6195"/>
      </w:tblGrid>
      <w:tr>
        <w:trPr>
          <w:trHeight w:val="6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異動前情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従前の住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異動前住所が施設の場合、以下も記入のこと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施</w:t>
            </w:r>
            <w:r>
              <w:rPr/>
              <w:t>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退所等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異動後情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住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異動後居住地が施設の場合、以下も記入のこと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施</w:t>
            </w:r>
            <w:r>
              <w:rPr/>
              <w:t>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所等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47:00Z</dcterms:created>
  <dc:creator>(株)ぎょうせい</dc:creator>
  <dc:description/>
  <dc:language>en-US</dc:language>
  <cp:lastModifiedBy>H0000</cp:lastModifiedBy>
  <cp:lastPrinted>2001-06-15T15:20:00Z</cp:lastPrinted>
  <dcterms:modified xsi:type="dcterms:W3CDTF">2015-12-27T01:47:00Z</dcterms:modified>
  <cp:revision>2</cp:revision>
  <dc:subject/>
  <dc:title>第5号様式(第8条関係)</dc:title>
</cp:coreProperties>
</file>