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第１号</w:t>
      </w:r>
      <w:r>
        <w:rPr>
          <w:rFonts w:ascii="ＭＳ 明朝;MS Mincho" w:hAnsi="ＭＳ 明朝;MS Mincho" w:cs="ＭＳ 明朝;MS Mincho"/>
        </w:rPr>
        <w:t>様式（第３条関係）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39"/>
          <w:tab w:val="left" w:pos="386" w:leader="none"/>
        </w:tabs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指　定　病　院　指　定　申　請　書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39"/>
          <w:tab w:val="left" w:pos="386" w:leader="none"/>
        </w:tabs>
        <w:ind w:right="3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長　　　　　　　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firstLine="36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病院所在地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firstLine="366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9"/>
          <w:kern w:val="0"/>
          <w:sz w:val="24"/>
          <w:lang w:eastAsia="zh-TW"/>
        </w:rPr>
        <w:t>病院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right="399" w:firstLine="366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  <w:lang w:eastAsia="zh-TW"/>
        </w:rPr>
        <w:t>設置者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sz w:val="22"/>
          <w:szCs w:val="22"/>
        </w:rPr>
        <w:t>（署名又は記名押印をしてください）</w:t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right="-16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精神保健及び精神障害者福祉に関する法律第１９条の８の規定により当病院を指定病院として指定されたく、下記の書類を添えて申請します。</w:t>
      </w:r>
    </w:p>
    <w:p>
      <w:pPr>
        <w:pStyle w:val="Normal"/>
        <w:tabs>
          <w:tab w:val="clear" w:pos="839"/>
          <w:tab w:val="left" w:pos="386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tabs>
          <w:tab w:val="clear" w:pos="839"/>
          <w:tab w:val="left" w:pos="386" w:leader="none"/>
        </w:tabs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設置者の同意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管理者の履歴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医師免許証及び精神保健指定医の証の写し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病院概要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病院開設許可書及び使用許可書の写し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６　職員調書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７　職員有資格者名簿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sz w:val="24"/>
        </w:rPr>
        <w:t>診療報酬の算定方法による看護基準の届出受理通知の写し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配置図及び建物平面図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建物の構造概要</w:t>
      </w:r>
    </w:p>
    <w:p>
      <w:pPr>
        <w:pStyle w:val="Normal"/>
        <w:tabs>
          <w:tab w:val="clear" w:pos="839"/>
          <w:tab w:val="left" w:pos="386" w:leader="none"/>
        </w:tabs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定款又は寄附行為</w:t>
      </w:r>
    </w:p>
    <w:p>
      <w:pPr>
        <w:pStyle w:val="Normal"/>
        <w:tabs>
          <w:tab w:val="clear" w:pos="839"/>
          <w:tab w:val="left" w:pos="386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0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00:00Z</dcterms:modified>
  <cp:revision>2</cp:revision>
  <dc:subject/>
  <dc:title>静岡県精神病院指定要領</dc:title>
</cp:coreProperties>
</file>