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　　　　　</w:t>
      </w:r>
    </w:p>
    <w:p>
      <w:pPr>
        <w:pStyle w:val="Normal"/>
        <w:spacing w:lineRule="exact" w:line="2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（署名又は記名押印をしてください）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ささえあいポイント事業　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36"/>
          <w:szCs w:val="36"/>
        </w:rPr>
        <w:t>受入施設登録申請</w:t>
      </w:r>
      <w:r>
        <w:rPr>
          <w:rFonts w:ascii="ＭＳ 明朝;MS Mincho" w:hAnsi="ＭＳ 明朝;MS Mincho" w:cs="ＭＳ 明朝;MS Mincho"/>
          <w:spacing w:val="60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請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887"/>
        <w:gridCol w:w="420"/>
        <w:gridCol w:w="6565"/>
      </w:tblGrid>
      <w:tr>
        <w:trPr>
          <w:trHeight w:val="54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　　設　　名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サービス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別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ボランティ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受入窓口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同一にす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併設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  設  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   設  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   設  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　設　住　所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松市　　　　　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　　　　（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　　　　　　　（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1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　　　　　　　　　　　　　　　氏名</w:t>
            </w:r>
          </w:p>
        </w:tc>
      </w:tr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ボランティア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受け入れた</w:t>
            </w:r>
            <w:r>
              <w:rPr>
                <w:rFonts w:ascii="ＭＳ 明朝;MS Mincho" w:hAnsi="ＭＳ 明朝;MS Mincho" w:cs="ＭＳ 明朝;MS Mincho"/>
                <w:kern w:val="0"/>
              </w:rPr>
              <w:t>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該当に○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芸能等披露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の補助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クリエーション等の補助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お茶出し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膳・下膳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話し相手・傾聴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ブリックスペース運営（喫茶店ほか）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的な作業（洗濯物の整理・裁縫・草取り・清掃など）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30"/>
        <w:gridCol w:w="1722"/>
        <w:gridCol w:w="1441"/>
        <w:gridCol w:w="2744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処理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施設登録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2:00Z</dcterms:created>
  <dc:creator>H0000</dc:creator>
  <dc:description/>
  <cp:keywords/>
  <dc:language>en-US</dc:language>
  <cp:lastModifiedBy>INPC-299</cp:lastModifiedBy>
  <cp:lastPrinted>2014-04-22T19:48:00Z</cp:lastPrinted>
  <dcterms:modified xsi:type="dcterms:W3CDTF">2022-12-28T05:36:00Z</dcterms:modified>
  <cp:revision>31</cp:revision>
  <dc:subject/>
  <dc:title>浜松市介護ボランティア・ポイント事業実施要綱</dc:title>
</cp:coreProperties>
</file>