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保健所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（所在地）</w:t>
      </w:r>
    </w:p>
    <w:p>
      <w:pPr>
        <w:pStyle w:val="Normal"/>
        <w:spacing w:lineRule="auto" w:line="360"/>
        <w:ind w:firstLine="2730"/>
        <w:rPr/>
      </w:pPr>
      <w:r>
        <w:rPr/>
        <w:t>届出者</w:t>
      </w:r>
    </w:p>
    <w:p>
      <w:pPr>
        <w:pStyle w:val="Normal"/>
        <w:spacing w:lineRule="auto" w:line="360"/>
        <w:ind w:firstLine="3570"/>
        <w:rPr/>
      </w:pPr>
      <w:r>
        <w:rPr/>
        <w:t>氏名（名称及び代表者の氏名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5"/>
          <w:kern w:val="0"/>
          <w:sz w:val="24"/>
        </w:rPr>
        <w:t>遊泳用プール設置</w:t>
      </w:r>
      <w:r>
        <w:rPr>
          <w:spacing w:val="5"/>
          <w:kern w:val="0"/>
          <w:sz w:val="24"/>
        </w:rPr>
        <w:t>届</w:t>
      </w:r>
    </w:p>
    <w:p>
      <w:pPr>
        <w:pStyle w:val="Normal"/>
        <w:rPr/>
      </w:pPr>
      <w:r>
        <w:rPr/>
        <w:t>　遊泳用プールを設置したいので，浜松市遊泳用プール衛生管理指導要綱第３条第１項の規定により次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95"/>
        <w:gridCol w:w="5386"/>
      </w:tblGrid>
      <w:tr>
        <w:trPr>
          <w:trHeight w:val="7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名称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の所在地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</w:tr>
      <w:tr>
        <w:trPr>
          <w:trHeight w:val="7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期間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通年　　　　２　　　　月　　日から　　月　　日まで</w:t>
            </w:r>
          </w:p>
        </w:tc>
      </w:tr>
      <w:tr>
        <w:trPr>
          <w:trHeight w:val="7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時間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時から　　　　　　時まで</w:t>
            </w:r>
          </w:p>
        </w:tc>
      </w:tr>
      <w:tr>
        <w:trPr>
          <w:trHeight w:val="798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別紙　　　　　　　　　　　　　　構造設備の概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220"/>
        <w:gridCol w:w="1167"/>
        <w:gridCol w:w="1255"/>
        <w:gridCol w:w="1255"/>
        <w:gridCol w:w="1255"/>
        <w:gridCol w:w="1254"/>
      </w:tblGrid>
      <w:tr>
        <w:trPr>
          <w:trHeight w:val="35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営　旅館等　ｽｲﾐﾝｸﾞｽｸｰﾙ　ﾚｼﾞｬｰ施設　その他（　　　　　）</w:t>
            </w:r>
          </w:p>
        </w:tc>
      </w:tr>
      <w:tr>
        <w:trPr>
          <w:trHeight w:val="34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内又は屋外の別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屋　内　　　　　屋　外</w:t>
            </w:r>
          </w:p>
        </w:tc>
      </w:tr>
      <w:tr>
        <w:trPr>
          <w:trHeight w:val="3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温水又は冷水の別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温　水　　　　　冷　水</w:t>
            </w:r>
          </w:p>
        </w:tc>
      </w:tr>
      <w:tr>
        <w:trPr>
          <w:trHeight w:val="32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水の種類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水　　井戸水　　温泉水　　海水　　その他（　　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プ　ー　ル　　設　　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本体の材質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サイドの材質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及び容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方式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入れ替式　　　オーバーフロー式　　　循環ろ過式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温調節装置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　（水温　　　℃）　　　　　無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設備の形式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薬名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0"/>
                <w:kern w:val="0"/>
              </w:rPr>
              <w:t>附帯設</w:t>
            </w:r>
            <w:r>
              <w:rPr>
                <w:kern w:val="0"/>
              </w:rPr>
              <w:t>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衣室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か所　　　　　ロッカー　　　　　個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足洗い場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か所</w:t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がい設備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か所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ャワ－設備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ｼｬﾜｰ　　　　か所　　　　上がりｼｬﾜｰ　　　　　か所</w:t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便器　　　個　　小便器　　　個　　手洗い　　　か所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面設備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栓　　　か所　　湯栓　　　か所　　洗眼　　　　か所</w:t>
            </w:r>
          </w:p>
        </w:tc>
      </w:tr>
      <w:tr>
        <w:trPr>
          <w:trHeight w:val="70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がい設備及び洗面設備等の使用水種類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（　　　　　ルクス）　　　　無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空気調和設備　　　　　機械換気　　　　　自然換気</w:t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品等保管設備の構造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品等保管設備の容積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その他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所等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監視所　　　　　　　監視設備</w:t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暖室等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採暖室　　　　　　　採暖槽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戯設備等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（　　　　　　　　　　）　　無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席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有　　　　　　　　　　　　　　　無</w:t>
            </w:r>
          </w:p>
        </w:tc>
      </w:tr>
      <w:tr>
        <w:trPr>
          <w:trHeight w:val="44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示設備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51:00Z</dcterms:created>
  <dc:creator>HMHK0057</dc:creator>
  <dc:description/>
  <cp:keywords/>
  <dc:language>en-US</dc:language>
  <cp:lastModifiedBy>Windows ユーザー</cp:lastModifiedBy>
  <dcterms:modified xsi:type="dcterms:W3CDTF">2019-05-15T08:06:00Z</dcterms:modified>
  <cp:revision>4</cp:revision>
  <dc:subject/>
  <dc:title>平成　　年　　月　　日</dc:title>
</cp:coreProperties>
</file>