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様式）</w:t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28" w:right="8" w:hanging="928"/>
        <w:jc w:val="center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水道地震防災応急計画届出書</w:t>
      </w:r>
    </w:p>
    <w:p>
      <w:pPr>
        <w:pStyle w:val="Normal"/>
        <w:ind w:left="613" w:right="8" w:hanging="613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ind w:left="613" w:right="8" w:hanging="61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 岡 県 知 事　　様</w:t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firstLine="286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事務所所在地</w:t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（電話番号）</w:t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代 表 者 氏 名　　　　　　　　　　　　　　　　　　　印</w:t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地震防災応急計画を作成したので、大規模地震対策特別措置法第７条第６項の規定により届けます。</w:t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30"/>
        <w:gridCol w:w="2268"/>
        <w:gridCol w:w="1417"/>
        <w:gridCol w:w="269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の名称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8" w:firstLine="57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</w:t>
            </w:r>
          </w:p>
          <w:p>
            <w:pPr>
              <w:pStyle w:val="Normal"/>
              <w:ind w:right="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大規模地震対策特別措置法施行令第４条第２０号該当）</w:t>
            </w:r>
          </w:p>
        </w:tc>
      </w:tr>
      <w:tr>
        <w:trPr>
          <w:trHeight w:val="51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施設の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　　　源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　水　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又は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概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 水 戸 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 水 人 口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平均給水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人１日</w:t>
            </w:r>
          </w:p>
          <w:p>
            <w:pPr>
              <w:pStyle w:val="Normal"/>
              <w:ind w:right="8" w:firstLine="40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給水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源の種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深井戸　　　　　　　浅井戸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湧　水　　　　　　　表流水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水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管理者の連絡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 話 番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3" w:right="8" w:hanging="6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県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46:00Z</dcterms:created>
  <dc:creator>HMHN0000</dc:creator>
  <dc:description/>
  <cp:keywords/>
  <dc:language>en-US</dc:language>
  <cp:lastModifiedBy>Windows ユーザー</cp:lastModifiedBy>
  <cp:lastPrinted>2007-02-01T11:29:00Z</cp:lastPrinted>
  <dcterms:modified xsi:type="dcterms:W3CDTF">2019-12-10T01:49:00Z</dcterms:modified>
  <cp:revision>3</cp:revision>
  <dc:subject/>
  <dc:title>水質検査計画について</dc:title>
</cp:coreProperties>
</file>