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  <w:t>県様式３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別記様式第二（第２条第２項関係）</w:t>
      </w:r>
    </w:p>
    <w:tbl>
      <w:tblPr>
        <w:tblW w:w="973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2644"/>
        <w:gridCol w:w="1022"/>
        <w:gridCol w:w="2330"/>
        <w:gridCol w:w="992"/>
        <w:gridCol w:w="2551"/>
        <w:gridCol w:w="100"/>
      </w:tblGrid>
      <w:tr>
        <w:trPr>
          <w:trHeight w:val="2841" w:hRule="exact"/>
          <w:cantSplit w:val="true"/>
        </w:trPr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南海トラフ地震防災対策計画送付書</w:t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　　　　　　殿</w:t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right="1120"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3335</wp:posOffset>
                      </wp:positionV>
                      <wp:extent cx="184975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7.9pt;margin-top:1.0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主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27635</wp:posOffset>
                      </wp:positionV>
                      <wp:extent cx="52832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10.05pt;mso-position-vertical-relative:text;margin-left:13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ind w:right="1120" w:firstLine="360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る事務所の所在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地</w:t>
            </w:r>
          </w:p>
          <w:p>
            <w:pPr>
              <w:pStyle w:val="Style18"/>
              <w:spacing w:lineRule="auto" w:line="240"/>
              <w:ind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9525</wp:posOffset>
                      </wp:positionV>
                      <wp:extent cx="4191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75pt" to="467.75pt,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8255</wp:posOffset>
                      </wp:positionV>
                      <wp:extent cx="184975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5pt;margin-top:0.6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161925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7.8pt;margin-top:12.75pt;width:23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そ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528320" cy="2273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9.75pt;mso-position-vertical-relative:text;margin-left:1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ind w:right="56" w:firstLine="36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称及び代表者の氏名　　　　　       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175</wp:posOffset>
                      </wp:positionV>
                      <wp:extent cx="418592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6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25pt" to="467.35pt,0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85725</wp:posOffset>
                      </wp:positionV>
                      <wp:extent cx="59182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6pt;mso-wrap-distance-left:9.05pt;mso-wrap-distance-right:9.05pt;mso-wrap-distance-top:0pt;mso-wrap-distance-bottom:0pt;margin-top:6.75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ind w:left="-126" w:firstLine="126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南海トラフ地震防災対策計画を    したので、南海トラフ地震に係る地震</w:t>
            </w:r>
          </w:p>
          <w:p>
            <w:pPr>
              <w:pStyle w:val="Style18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防災対策の推進に関する特別措置法第７条第６項の規定により届け出ます。</w:t>
            </w:r>
          </w:p>
        </w:tc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14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（南海トラフ地震に係る地震防災対策の推進に関する</w:t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特別措置法施行令第３条第　　号該当）</w:t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の場合にあって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は当該施設の所在地</w:t>
            </w:r>
          </w:p>
        </w:tc>
        <w:tc>
          <w:tcPr>
            <w:tcW w:w="6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概要</w:t>
            </w:r>
          </w:p>
        </w:tc>
        <w:tc>
          <w:tcPr>
            <w:tcW w:w="6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連　　　絡　　　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住　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担当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　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電　話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番　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備考　用紙は、日本工業規格Ａ４とする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48:00Z</dcterms:created>
  <dc:creator>Administrator</dc:creator>
  <dc:description/>
  <dc:language>en-US</dc:language>
  <cp:lastModifiedBy>Windows ユーザー</cp:lastModifiedBy>
  <dcterms:modified xsi:type="dcterms:W3CDTF">2019-03-28T00:48:00Z</dcterms:modified>
  <cp:revision>2</cp:revision>
  <dc:subject/>
  <dc:title>別記様式第一（第２条第１項関係）</dc:title>
</cp:coreProperties>
</file>