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県様式２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一（第２条第１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南海トラフ地震防災対策計画届出書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　　　　　　殿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right="1120"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5080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65pt;margin-top:0.4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right="1120" w:firstLine="36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</w:t>
            </w:r>
          </w:p>
          <w:p>
            <w:pPr>
              <w:pStyle w:val="Style18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952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0.7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right="113" w:firstLine="36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称及び代表者の氏名　　　　　       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85725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6.75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left="-126" w:firstLine="126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南海トラフ地震防災対策計画を    したので、南海トラフ地震に係る地震</w:t>
            </w:r>
          </w:p>
          <w:p>
            <w:pPr>
              <w:pStyle w:val="Style18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防災対策の推進に関する特別措置法第７条第６項の規定により届け出ます。</w:t>
            </w:r>
          </w:p>
        </w:tc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1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南海トラフ地震に係る地震防災対策の推進に関する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別措置法施行令第３条第　　号該当）</w:t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の場合にあって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担当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電　話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備考　用紙は、日本工業規格Ａ４と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7:00Z</dcterms:created>
  <dc:creator>Administrator</dc:creator>
  <dc:description/>
  <dc:language>en-US</dc:language>
  <cp:lastModifiedBy>Windows ユーザー</cp:lastModifiedBy>
  <dcterms:modified xsi:type="dcterms:W3CDTF">2019-03-28T00:47:00Z</dcterms:modified>
  <cp:revision>3</cp:revision>
  <dc:subject/>
  <dc:title>別記様式第一（第２条第１項関係）</dc:title>
</cp:coreProperties>
</file>