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（様式１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ドライクリーニング機の詳細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691"/>
        <w:gridCol w:w="2344"/>
        <w:gridCol w:w="2095"/>
        <w:gridCol w:w="2095"/>
      </w:tblGrid>
      <w:tr>
        <w:trPr>
          <w:trHeight w:val="567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テトラクロロエチレン用　　　　　□ 有（　　　台）　□ 無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処理能力　　　　　　　　　　　　　　（　　　　㎏）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液処理装置　　□ 有（　　　台）　□ 無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処理方法</w:t>
            </w:r>
          </w:p>
        </w:tc>
        <w:tc>
          <w:tcPr>
            <w:tcW w:w="65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性炭吸着式単独　　□ 活性炭吸着式と曝気式との併用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曝気式単独　　　　　□ その他（　　　　　　　　　）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液測定機器　　□ 有　□ 無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排気回収装置　　□ 有（　　　台）　□ 無</w:t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石油系溶剤用　　　　　　　　　　□ 有（　　　台）　□ 無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ドライ機の種類、台数及び処理能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洗浄脱液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コールド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洗浄脱液乾燥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ホット）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　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㎏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㎏　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溶剤蒸気回収装置付き乾燥機　　　　　□ 有　□ 無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溶剤残留判定機（ドライチェッカー）　□ 有　□ 無</w:t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ＨＣＦＣ類用　　　　　　　　　　□ 有（　　　台）　□ 無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処理能力　　　　　　　　　　　　　　（　　　　　㎏）</w:t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．１，１，１－トリクロロエタン用　□ 有（　　　台）　□ 無</w:t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．ＣＦＣ－１１３用　　　　　　　　□ 有（　　　台）　□ 無</w:t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．その他の溶剤用　　　　　　　　　□ 有（　　　台）　□ 無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する溶剤　（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18:00Z</dcterms:created>
  <dc:creator>H0000</dc:creator>
  <dc:description/>
  <cp:keywords/>
  <dc:language>en-US</dc:language>
  <cp:lastModifiedBy>Windows ユーザー</cp:lastModifiedBy>
  <dcterms:modified xsi:type="dcterms:W3CDTF">2023-12-12T02:18:00Z</dcterms:modified>
  <cp:revision>2</cp:revision>
  <dc:subject/>
  <dc:title>別紙（様式１関係）</dc:title>
</cp:coreProperties>
</file>