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検査手数料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１（第１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令和　　年　　月　　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69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者（開設者）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（所在地）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名（名称及び代表者氏名）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本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perscript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</w:p>
    <w:p>
      <w:pPr>
        <w:pStyle w:val="Normal"/>
        <w:ind w:firstLine="35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生年月日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perscript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生</w:t>
      </w:r>
    </w:p>
    <w:p>
      <w:pPr>
        <w:pStyle w:val="Normal"/>
        <w:ind w:firstLine="3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営業者が法人の場合は、本籍及び生年月日の記入は不要で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クリーニング所開設届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クリーニング所を開設したいので、クリーニング業法第５条第１項の規定により下記の　とおり届け出ます。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51"/>
        <w:gridCol w:w="340"/>
        <w:gridCol w:w="175"/>
        <w:gridCol w:w="342"/>
        <w:gridCol w:w="902"/>
        <w:gridCol w:w="852"/>
        <w:gridCol w:w="1177"/>
        <w:gridCol w:w="529"/>
        <w:gridCol w:w="823"/>
        <w:gridCol w:w="728"/>
        <w:gridCol w:w="849"/>
      </w:tblGrid>
      <w:tr>
        <w:trPr>
          <w:trHeight w:val="680" w:hRule="atLeast"/>
        </w:trPr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クリーニング所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5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浜松市　　　区</w:t>
            </w:r>
          </w:p>
        </w:tc>
      </w:tr>
      <w:tr>
        <w:trPr>
          <w:trHeight w:val="454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予定年月日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</w:rPr>
              <w:t>令和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人（営業者と別に管理人を置いたときに記載）</w:t>
            </w:r>
          </w:p>
        </w:tc>
      </w:tr>
      <w:tr>
        <w:trPr>
          <w:trHeight w:val="227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　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</w:tr>
      <w:tr>
        <w:trPr>
          <w:trHeight w:val="680" w:hRule="atLeast"/>
        </w:trPr>
        <w:tc>
          <w:tcPr>
            <w:tcW w:w="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4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 月 　日生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クリーニング師　　□ 有　□ 無</w:t>
            </w:r>
          </w:p>
        </w:tc>
      </w:tr>
      <w:tr>
        <w:trPr>
          <w:trHeight w:val="227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</w:t>
            </w:r>
          </w:p>
        </w:tc>
      </w:tr>
      <w:tr>
        <w:trPr>
          <w:trHeight w:val="680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48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　　　　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48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　　　　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48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　　　　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検査日</w:t>
            </w:r>
          </w:p>
        </w:tc>
        <w:tc>
          <w:tcPr>
            <w:tcW w:w="3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月　　日（　　）　　　：　　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受付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610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提出書類、提示書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１　クリーニング所の平面図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（寸法及び配置した設備について明記すること。なお、クリーニング所が住居その他クリーニング所以外の施設と併設している場合は、配置を示した図面も併せて提出すること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２　クリーニング師免許証（本証）の提示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３　営業者が他にクリーニング所を開設、又は無店舗取次店を営んでいるときはその一覧（様式２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４　クリーニング所周辺の地図〔任意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５　検査手数料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（現金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印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5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"/>
        <w:gridCol w:w="1131"/>
        <w:gridCol w:w="1533"/>
        <w:gridCol w:w="1351"/>
        <w:gridCol w:w="1089"/>
        <w:gridCol w:w="2553"/>
      </w:tblGrid>
      <w:tr>
        <w:trPr>
          <w:trHeight w:val="45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従事者数</w:t>
            </w:r>
          </w:p>
        </w:tc>
        <w:tc>
          <w:tcPr>
            <w:tcW w:w="6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人</w:t>
            </w:r>
          </w:p>
        </w:tc>
      </w:tr>
      <w:tr>
        <w:trPr>
          <w:trHeight w:val="454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クリーニング所の種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濯を行う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渡しのみ</w:t>
            </w:r>
          </w:p>
        </w:tc>
      </w:tr>
      <w:tr>
        <w:trPr>
          <w:trHeight w:val="454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第３条第３項第５号に規定する洗濯物（指定洗濯物）の取扱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扱う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扱わない</w:t>
            </w:r>
          </w:p>
        </w:tc>
      </w:tr>
      <w:tr>
        <w:trPr>
          <w:trHeight w:val="2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及び設備の概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主要な作業場所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等の材質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い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（　　　　　　　　　　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側壁（　　　　　　　　　　　　　）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仕上げ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（　　　　　　　　　　　　　）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渡し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（　　　　　　　　　　　　　）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（施設面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濯物の処理設備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洗い洗濯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脱水機能付き洗濯機：　　　台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脱水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ドライクリーニング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細は別紙のとおり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乾燥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換気（排気）の方法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的換気設備（換気装置：　　　台）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然換気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排水の方法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毒装置付き手洗設備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箇所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濯物収納容器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洗濯用（　　　個）、洗濯後用（　　　個）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毒を要する洗濯物用（　　　個）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機溶剤等保管設備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箇所</w:t>
            </w:r>
          </w:p>
        </w:tc>
      </w:tr>
      <w:tr>
        <w:trPr>
          <w:trHeight w:val="1234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リネンサプライを行う場合は、その品目（　　　　　　　　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電話番号：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公開：□ 諾　□ 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4:00Z</dcterms:created>
  <dc:creator>H0000</dc:creator>
  <dc:description/>
  <cp:keywords/>
  <dc:language>en-US</dc:language>
  <cp:lastModifiedBy>H0261</cp:lastModifiedBy>
  <cp:lastPrinted>2023-12-14T11:17:00Z</cp:lastPrinted>
  <dcterms:modified xsi:type="dcterms:W3CDTF">2023-12-14T02:18:00Z</dcterms:modified>
  <cp:revision>7</cp:revision>
  <dc:subject/>
  <dc:title>検査手数料：16,000円</dc:title>
</cp:coreProperties>
</file>