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ケアプラン作成研修会記録票</w:t>
      </w:r>
    </w:p>
    <w:p>
      <w:pPr>
        <w:pStyle w:val="Normal"/>
        <w:jc w:val="center"/>
        <w:rPr/>
      </w:pPr>
      <w:r>
        <w:rPr/>
        <w:t>　　　　　　　　　　　　　　研修年月日：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142"/>
        <w:gridCol w:w="2249"/>
        <w:gridCol w:w="12"/>
        <w:gridCol w:w="1349"/>
        <w:gridCol w:w="1627"/>
        <w:gridCol w:w="1843"/>
        <w:gridCol w:w="23"/>
      </w:tblGrid>
      <w:tr>
        <w:trPr>
          <w:trHeight w:val="55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ラン提出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目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結果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高齢者日常生活自立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日常生活自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箇所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申請に伴うプラン作成　　　２．更新申請に伴うプラン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区分変更申請に伴うプラン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その他（　　　　　　　　　　　　　　　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検討から学んだこと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気付いたこと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２表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サービス担当者会議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全体を通しての感想・振り返り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疑問・質問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6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指導者に対する感想・要望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8:00Z</dcterms:created>
  <dc:creator>HMHN0288</dc:creator>
  <dc:description/>
  <cp:keywords/>
  <dc:language>en-US</dc:language>
  <cp:lastModifiedBy>浜松市役所</cp:lastModifiedBy>
  <cp:lastPrinted>2006-06-13T16:14:00Z</cp:lastPrinted>
  <dcterms:modified xsi:type="dcterms:W3CDTF">2007-07-17T02:38:00Z</dcterms:modified>
  <cp:revision>2</cp:revision>
  <dc:subject/>
  <dc:title>ケアプラン作成研修会記録</dc:title>
</cp:coreProperties>
</file>