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２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浜松市介護サービス事業者連絡協議会退会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before="0" w:after="18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浜松市介護サービス事業者連絡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before="0" w:after="182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before="0" w:after="18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浜松市介護サービス事業者連絡協議会を退会いたしたく、下記のとおり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者（施設）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サービス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（所在地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2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2" w:after="182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退会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退会届出書は、１法人１枚ではなく、各事業所・各施設のサービス種別ごとに作成をし、</w:t>
      </w:r>
      <w:r>
        <w:rPr>
          <w:rFonts w:eastAsia="ＭＳ ゴシック;MS Gothic"/>
          <w:sz w:val="24"/>
        </w:rPr>
        <w:t>退会理由としては、事業の廃止、休止等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bCs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14:00Z</dcterms:created>
  <dc:creator>kaigo_usr</dc:creator>
  <dc:description/>
  <cp:keywords/>
  <dc:language>en-US</dc:language>
  <cp:lastModifiedBy>Windows ユーザー</cp:lastModifiedBy>
  <cp:lastPrinted>2005-06-15T21:01:00Z</cp:lastPrinted>
  <dcterms:modified xsi:type="dcterms:W3CDTF">2019-05-17T06:57:00Z</dcterms:modified>
  <cp:revision>4</cp:revision>
  <dc:subject/>
  <dc:title>浜松市介護支援専門員連絡協議会会員申込書</dc:title>
</cp:coreProperties>
</file>