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様式１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浜松市介護サービス事業者連絡協議会加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before="0" w:after="182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浜松市介護サービス事業者連絡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before="0" w:after="182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before="0" w:after="182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浜松市介護サービス事業者連絡協議会に加入いたしたく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者（施設）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管理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bCs w:val="false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 w:val="false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サービス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　所（所在地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2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182" w:after="182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電  話  番  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182" w:after="182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2" w:after="182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Ｆ Ａ Ｘ 番 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2" w:after="182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2" w:after="182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メールアドレ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2" w:after="182"/>
              <w:jc w:val="both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＊加入申込書は、１法人１枚ではなく、各事業所・各施設のサービス種別ごとに作成し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bCs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17:00Z</dcterms:created>
  <dc:creator>kaigo_usr</dc:creator>
  <dc:description/>
  <cp:keywords/>
  <dc:language>en-US</dc:language>
  <cp:lastModifiedBy>Windows ユーザー</cp:lastModifiedBy>
  <cp:lastPrinted>2005-05-18T12:15:00Z</cp:lastPrinted>
  <dcterms:modified xsi:type="dcterms:W3CDTF">2019-05-17T06:56:00Z</dcterms:modified>
  <cp:revision>4</cp:revision>
  <dc:subject/>
  <dc:title>浜松市介護支援専門員連絡協議会会員申込書</dc:title>
</cp:coreProperties>
</file>