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号（第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　関連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認定申請取下げ届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（あて先）浜松市長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住　　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認定申請者　</w:t>
      </w:r>
    </w:p>
    <w:p>
      <w:pPr>
        <w:pStyle w:val="Normal"/>
        <w:ind w:firstLine="46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氏　　名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次の認定申請は、取り下げたいので届け出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44"/>
        <w:gridCol w:w="4080"/>
        <w:gridCol w:w="1197"/>
        <w:gridCol w:w="1255"/>
        <w:gridCol w:w="15"/>
      </w:tblGrid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　申請年月日　　　　　　　年　　月　　日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　申請建築物の名称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申請建築物の所在地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　取下げの理由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受付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決裁欄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処理欄</w:t>
            </w:r>
          </w:p>
        </w:tc>
      </w:tr>
      <w:tr>
        <w:trPr>
          <w:trHeight w:val="450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号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員氏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員氏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</w:t>
      </w:r>
    </w:p>
    <w:p>
      <w:pPr>
        <w:pStyle w:val="Normal"/>
        <w:rPr>
          <w:sz w:val="20"/>
        </w:rPr>
      </w:pPr>
      <w:r>
        <w:rPr>
          <w:sz w:val="20"/>
        </w:rPr>
        <w:t>　１　※印のある欄には、記入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ゴシック;MS Gothic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eastAsia="ＭＳ ゴシック;MS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7:00Z</dcterms:created>
  <dc:creator>西澤健太郎</dc:creator>
  <dc:description/>
  <cp:keywords/>
  <dc:language>en-US</dc:language>
  <cp:lastModifiedBy>Windows ユーザー</cp:lastModifiedBy>
  <cp:lastPrinted>2021-03-26T18:01:00Z</cp:lastPrinted>
  <dcterms:modified xsi:type="dcterms:W3CDTF">2021-03-30T04:16:00Z</dcterms:modified>
  <cp:revision>20</cp:revision>
  <dc:subject/>
  <dc:title>様式第１号（用紙　日本工業規格A4縦型）</dc:title>
</cp:coreProperties>
</file>