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「　　　　　　　　　　」会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67030</wp:posOffset>
                </wp:positionH>
                <wp:positionV relativeFrom="page">
                  <wp:posOffset>-490855</wp:posOffset>
                </wp:positionV>
                <wp:extent cx="118110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参考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27.75pt;mso-wrap-distance-left:9.05pt;mso-wrap-distance-right:9.05pt;mso-wrap-distance-top:0pt;mso-wrap-distance-bottom:0pt;margin-top:-38.65pt;mso-position-vertical-relative:page;margin-left:-28.9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参考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第１条　　名　　称</w:t>
      </w:r>
    </w:p>
    <w:p>
      <w:pPr>
        <w:pStyle w:val="Normal"/>
        <w:spacing w:lineRule="exact" w:line="480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この会の名称は「　　　　　　　　」という。</w:t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第２条　　目　　的</w:t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</w:t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</w:t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第３条　　活　　動</w:t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</w:t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</w:t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第４条　　会　　員</w:t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会員は、</w:t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</w:t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第５条　　役　　員</w:t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この会には次の役員をおく。</w:t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会長・名　　会計・名　　広報・名　　庶務・名</w:t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第６条　　役員の選任と任期</w:t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役員は会員から互選する。</w:t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役員の任期は１年とする。</w:t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第７条　　会　　計</w:t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この会の運営は会費をもって充当し、年毎に会計報告を行う。</w:t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第８条　　会　　費</w:t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会員は、年毎に定められた金額を納入することとする。</w:t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第９条　　この会則は、必要に応じ、会員の過半数の賛同により適宜変</w:t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更することができる。</w:t>
      </w:r>
    </w:p>
    <w:p>
      <w:pPr>
        <w:pStyle w:val="Normal"/>
        <w:spacing w:lineRule="exact" w:line="480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付則　　　この会則は　　　　年　　月　　日から施行する。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1:49:00Z</dcterms:created>
  <dc:creator>H0000</dc:creator>
  <dc:description/>
  <cp:keywords/>
  <dc:language>en-US</dc:language>
  <cp:lastModifiedBy>Windows ユーザー</cp:lastModifiedBy>
  <cp:lastPrinted>2021-12-20T14:39:00Z</cp:lastPrinted>
  <dcterms:modified xsi:type="dcterms:W3CDTF">2023-08-25T01:40:00Z</dcterms:modified>
  <cp:revision>11</cp:revision>
  <dc:subject/>
  <dc:title>「　　　　　　　　　　」会則</dc:title>
</cp:coreProperties>
</file>