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４号様式</w:t>
      </w:r>
      <w:r>
        <w:rPr>
          <w:rFonts w:ascii="ＭＳ 明朝;MS Mincho" w:hAnsi="ＭＳ 明朝;MS Mincho" w:cs="ＭＳ 明朝;MS Mincho"/>
          <w:color w:val="000000"/>
          <w:sz w:val="22"/>
        </w:rPr>
        <w:t>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浜松市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</w:t>
      </w:r>
    </w:p>
    <w:p>
      <w:pPr>
        <w:pStyle w:val="Normal"/>
        <w:ind w:left="210"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住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</w:p>
    <w:p>
      <w:pPr>
        <w:pStyle w:val="Normal"/>
        <w:ind w:left="210" w:firstLine="3080"/>
        <w:rPr/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（名称及び代表者氏名）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210" w:firstLine="3080"/>
        <w:rPr/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電話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男女共同参画等推進団体認定取消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83"/>
        <w:ind w:right="-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浜松市男女共同参画等推進団体の認定に関する要綱第８条第１項第２号の規定により、次のとおり男女共同参画等推進団体の認定取消願書</w:t>
      </w:r>
      <w:r>
        <w:rPr/>
        <w:t>を提出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94"/>
      </w:tblGrid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―　　　　</w:t>
            </w:r>
          </w:p>
        </w:tc>
      </w:tr>
      <w:tr>
        <w:trPr>
          <w:trHeight w:val="42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消理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position w:val="-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7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41:00Z</dcterms:created>
  <dc:creator>浜松市役所</dc:creator>
  <dc:description/>
  <cp:keywords/>
  <dc:language>en-US</dc:language>
  <cp:lastModifiedBy>Windows ユーザー</cp:lastModifiedBy>
  <cp:lastPrinted>2018-05-14T15:46:00Z</cp:lastPrinted>
  <dcterms:modified xsi:type="dcterms:W3CDTF">2023-08-24T08:48:00Z</dcterms:modified>
  <cp:revision>74</cp:revision>
  <dc:subject/>
  <dc:title>浜松市男女共同参画推進団体の認定に関する要綱</dc:title>
</cp:coreProperties>
</file>