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60" w:hanging="63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  <w:b/>
          <w:bCs/>
        </w:rPr>
        <w:t>　別紙７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635</wp:posOffset>
                </wp:positionV>
                <wp:extent cx="282702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2"/>
                              <w:gridCol w:w="1169"/>
                              <w:gridCol w:w="1099"/>
                              <w:gridCol w:w="107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ｸﾞﾙｰﾌﾟ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ｸﾞﾙｰﾌ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67.75pt;mso-wrap-distance-left:7.1pt;mso-wrap-distance-right:7.1pt;mso-wrap-distance-top:0pt;mso-wrap-distance-bottom:0pt;margin-top:0.05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2"/>
                        <w:gridCol w:w="1169"/>
                        <w:gridCol w:w="1099"/>
                        <w:gridCol w:w="107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ｸﾞﾙｰﾌﾟ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ｸﾞﾙｰﾌﾟ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者　</w:t>
      </w:r>
      <w:r>
        <w:rPr/>
        <w:t>浜松市水道事業及び下水道事業管理者　鈴木　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託者　　氏名（名称及び代表者名）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firstLine="9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業　務　委　託　一　部　下　請　負　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業務委託の下請負について届け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記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1341"/>
        <w:gridCol w:w="2717"/>
        <w:gridCol w:w="1912"/>
        <w:gridCol w:w="1390"/>
        <w:gridCol w:w="1495"/>
      </w:tblGrid>
      <w:tr>
        <w:trPr>
          <w:trHeight w:val="3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20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業　務　委　託　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（課名）</w:t>
            </w:r>
          </w:p>
          <w:p>
            <w:pPr>
              <w:pStyle w:val="Style16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契　約　年　月　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平成　　年　　月　　日　　　　</w:t>
            </w:r>
          </w:p>
        </w:tc>
      </w:tr>
      <w:tr>
        <w:trPr>
          <w:trHeight w:val="199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  <w:szCs w:val="24"/>
              </w:rPr>
              <w:t>履行期間（契約期間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平成　　年　　月　　日　　　　～　　　　平成　　年　　月　　日</w:t>
            </w:r>
          </w:p>
        </w:tc>
      </w:tr>
      <w:tr>
        <w:trPr>
          <w:trHeight w:val="13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請　負　代　金　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　　￥　　　　　　　　　　　　－</w:t>
            </w:r>
          </w:p>
        </w:tc>
      </w:tr>
      <w:tr>
        <w:trPr>
          <w:trHeight w:val="1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下 請 負 契 約 金 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　　￥　　　　　　　　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下請負人の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氏名（名称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（所在地）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下　請　負　契　約　の　内　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資格等</w:t>
            </w:r>
          </w:p>
          <w:p>
            <w:pPr>
              <w:pStyle w:val="Style17"/>
              <w:widowControl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の名称</w:t>
            </w:r>
          </w:p>
        </w:tc>
      </w:tr>
      <w:tr>
        <w:trPr>
          <w:trHeight w:val="3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内　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請負期間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u w:val="single"/>
        </w:rPr>
      </w:pPr>
      <w:r>
        <w:rPr>
          <w:rFonts w:ascii="ＭＳ 明朝;MS Mincho" w:hAnsi="ＭＳ 明朝;MS Mincho" w:cs="ＭＳ 明朝;MS Mincho"/>
          <w:b/>
          <w:bCs/>
          <w:color w:val="FF0000"/>
          <w:u w:val="single"/>
        </w:rPr>
        <w:t>備考　；　下請負契約書又は請書の写しを必ず添えて、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u w:val="single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22" w:gutter="0" w:header="0" w:top="737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Ｐゴシック" w:cs="Century"/>
    </w:rPr>
  </w:style>
  <w:style w:type="character" w:styleId="WW8Num21z0">
    <w:name w:val="WW8Num21z0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8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3:00Z</dcterms:created>
  <dc:creator>HMHN0389</dc:creator>
  <dc:description/>
  <cp:keywords/>
  <dc:language>en-US</dc:language>
  <cp:lastModifiedBy>INPC-000</cp:lastModifiedBy>
  <cp:lastPrinted>2009-02-04T16:05:00Z</cp:lastPrinted>
  <dcterms:modified xsi:type="dcterms:W3CDTF">2011-03-24T07:22:00Z</dcterms:modified>
  <cp:revision>11</cp:revision>
  <dc:subject/>
  <dc:title>目　　次</dc:title>
</cp:coreProperties>
</file>