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５号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指定自立支援医療機関（精神通院医療）休止・廃止・再開・処分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426"/>
        <w:gridCol w:w="1359"/>
        <w:gridCol w:w="5212"/>
      </w:tblGrid>
      <w:tr>
        <w:trPr>
          <w:trHeight w:val="692" w:hRule="exac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自立支援医療機関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医療機関コード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812" w:hRule="exac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　り　が　な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before="219" w:after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878" w:hRule="exac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（　　　－　　　　）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話　番　号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40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・廃止・再開年月日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ind w:firstLine="1291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年　　月　　日</w:t>
            </w:r>
          </w:p>
        </w:tc>
      </w:tr>
      <w:tr>
        <w:trPr>
          <w:trHeight w:val="123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休止・廃止の理由</w:t>
            </w:r>
          </w:p>
        </w:tc>
        <w:tc>
          <w:tcPr>
            <w:tcW w:w="657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189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係法令に規定の処分を受けた場合の処分内容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該当番号に○を記入すること）</w:t>
            </w:r>
          </w:p>
        </w:tc>
        <w:tc>
          <w:tcPr>
            <w:tcW w:w="657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rPr/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１　医療法第２４条、第２８条若しくは第２９条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before="219" w:after="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２　健康保険法第９５条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before="219" w:after="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３　介護保険法第７７条第１項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before="219" w:after="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４　薬事法第７２条第４項若しくは第７５条第１項</w:t>
            </w:r>
          </w:p>
        </w:tc>
      </w:tr>
      <w:tr>
        <w:trPr>
          <w:trHeight w:val="3978" w:hRule="atLeast"/>
        </w:trPr>
        <w:tc>
          <w:tcPr>
            <w:tcW w:w="8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before="219" w:after="0"/>
              <w:ind w:left="213" w:right="340" w:firstLine="21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とおり、障害者の日常生活及び社会生活を総合的に支援するための法律（平成１７年法律第１２３号）第６３条の規定に基づく届出を行うべき事項が生じたため届出を行う。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ind w:firstLine="1057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ind w:firstLine="341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　設　者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exact" w:line="360"/>
              <w:ind w:firstLine="3549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所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exact" w:line="360"/>
              <w:ind w:firstLine="3549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ind w:firstLine="425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浜松市長　　</w:t>
            </w:r>
          </w:p>
          <w:p>
            <w:pPr>
              <w:pStyle w:val="Normal"/>
              <w:tabs>
                <w:tab w:val="clear" w:pos="839"/>
                <w:tab w:val="left" w:pos="386" w:leader="none"/>
              </w:tabs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4:00Z</dcterms:created>
  <dc:creator>杉山 倫英</dc:creator>
  <dc:description/>
  <cp:keywords/>
  <dc:language>en-US</dc:language>
  <cp:lastModifiedBy>Windows ユーザー</cp:lastModifiedBy>
  <cp:lastPrinted>2015-03-19T11:17:00Z</cp:lastPrinted>
  <dcterms:modified xsi:type="dcterms:W3CDTF">2025-02-03T04:44:00Z</dcterms:modified>
  <cp:revision>2</cp:revision>
  <dc:subject/>
  <dc:title>指定自立支援医療機関</dc:title>
</cp:coreProperties>
</file>