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  <w:t>株主名簿（令和　　年　　月　　日現在）</w: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社名：　　　　　　　　　　　　　　　　</w:t>
      </w:r>
    </w:p>
    <w:p>
      <w:pPr>
        <w:pStyle w:val="Normal"/>
        <w:ind w:right="4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1418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又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式種類</w:t>
            </w:r>
          </w:p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普通・無議決権）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への</w:t>
            </w:r>
          </w:p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従事日数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この様式に限らず、他の様式での提出も可能です。</w: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1:00Z</dcterms:created>
  <dc:creator>H0000</dc:creator>
  <dc:description/>
  <cp:keywords/>
  <dc:language>en-US</dc:language>
  <cp:lastModifiedBy>Windows ユーザー</cp:lastModifiedBy>
  <cp:lastPrinted>2020-11-30T09:50:00Z</cp:lastPrinted>
  <dcterms:modified xsi:type="dcterms:W3CDTF">2024-06-14T02:18:00Z</dcterms:modified>
  <cp:revision>7</cp:revision>
  <dc:subject/>
  <dc:title>平成19年2月5日</dc:title>
</cp:coreProperties>
</file>