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案　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浜松市浜名区役所ほか１２施設動画広告放映事業提案募集要項に基づき、必要書類を添えて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浜松市長　中野　祐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6"/>
        <w:gridCol w:w="6920"/>
      </w:tblGrid>
      <w:tr>
        <w:trPr>
          <w:trHeight w:val="53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年月日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7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商号・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提案書の提出方法（予定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0"/>
              </w:rPr>
              <w:t>１　持参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0"/>
              </w:rPr>
              <w:t>２  郵送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提案書の提出方法」は</w:t>
      </w:r>
      <w:r>
        <w:rPr>
          <w:sz w:val="20"/>
          <w:szCs w:val="20"/>
        </w:rPr>
        <w:t>該当する番号に丸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添付書類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業登記簿謄本（履歴事項全部証明書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鑑登録証明書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浜松市税の完納証明書　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浜松市の入札参加資格登録業者（物品・業務委託等）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ない場合のみ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提出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誓約書　「別紙－５」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自治体庁舎を利用した動画広告の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類似業務実績を示す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出書類に押印する印鑑は、「実印」とし全て同一のものを使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別紙－３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9:00Z</dcterms:created>
  <dc:creator>H0000</dc:creator>
  <dc:description/>
  <cp:keywords/>
  <dc:language>en-US</dc:language>
  <cp:lastModifiedBy>Windows ユーザー</cp:lastModifiedBy>
  <cp:lastPrinted>2025-06-23T13:35:00Z</cp:lastPrinted>
  <dcterms:modified xsi:type="dcterms:W3CDTF">2025-06-26T05:05:00Z</dcterms:modified>
  <cp:revision>43</cp:revision>
  <dc:subject/>
  <dc:title>（様式１）</dc:title>
</cp:coreProperties>
</file>