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宛先）　浜松市長</w:t>
      </w:r>
    </w:p>
    <w:p>
      <w:pPr>
        <w:pStyle w:val="Normal"/>
        <w:snapToGrid w:val="false"/>
        <w:spacing w:lineRule="atLeast" w:line="240"/>
        <w:ind w:left="1" w:right="-2" w:first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・法人名　　　　　　　　　　</w:t>
      </w:r>
    </w:p>
    <w:p>
      <w:pPr>
        <w:pStyle w:val="Normal"/>
        <w:snapToGrid w:val="false"/>
        <w:spacing w:lineRule="atLeast" w:line="240"/>
        <w:ind w:left="1" w:right="-2" w:first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ind w:left="1" w:right="-2" w:first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援希望者登録情報の変更・取消届</w:t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ままつネイチャーポジティブパートナーシップ協定実施要綱第６条第１項に基づき、下記の通り登録情報の　変更・取消　を届け出ます。</w:t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left="1" w:right="-2" w:firstLine="240"/>
        <w:jc w:val="center"/>
        <w:rPr/>
      </w:pPr>
      <w:r>
        <w:rPr/>
        <w:t>変更内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66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・法人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旧団体・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：　　　　　　　　担当者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地域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目的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概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める支援の概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求める支援の詳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支援が必要な理由や必要な支援（資金、労働力など）や用途などを具体的に記載）</w:t>
            </w:r>
          </w:p>
        </w:tc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" w:right="-2" w:hanging="1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変更又は取消を○で囲み、変更の場合は変更内容の欄内に新しい情報を記入して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5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６条第１項関係）</w:t>
    </w:r>
  </w:p>
  <w:p>
    <w:pPr>
      <w:pStyle w:val="Normal"/>
      <w:widowControl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タイトル"/>
    <w:basedOn w:val="Normal"/>
    <w:qFormat/>
    <w:pPr/>
    <w:rPr/>
  </w:style>
  <w:style w:type="paragraph" w:styleId="TextBodyIndent">
    <w:name w:val="Body Text Indent"/>
    <w:basedOn w:val="Normal"/>
    <w:pPr>
      <w:spacing w:before="0" w:after="189"/>
      <w:ind w:left="425" w:hanging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6:00Z</dcterms:created>
  <dc:creator>HMHN0000</dc:creator>
  <dc:description/>
  <cp:keywords/>
  <dc:language>en-US</dc:language>
  <cp:lastModifiedBy>Windows ユーザー</cp:lastModifiedBy>
  <cp:lastPrinted>2025-07-01T16:12:00Z</cp:lastPrinted>
  <dcterms:modified xsi:type="dcterms:W3CDTF">2025-07-24T01:50:00Z</dcterms:modified>
  <cp:revision>44</cp:revision>
  <dc:subject/>
  <dc:title>浜松市出前講座実施要綱</dc:title>
</cp:coreProperties>
</file>