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意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sz w:val="32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32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游明朝" w:hAnsi="游明朝" w:cs="游明朝" w:eastAsia="游明朝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あて先）浜松市長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住　　所</w:t>
      </w:r>
    </w:p>
    <w:p>
      <w:pPr>
        <w:pStyle w:val="Normal"/>
        <w:spacing w:lineRule="exact" w:line="240"/>
        <w:ind w:firstLine="4253"/>
        <w:rPr>
          <w:rFonts w:ascii="ＭＳ 明朝;MS Mincho" w:hAnsi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2860</wp:posOffset>
                </wp:positionV>
                <wp:extent cx="50165" cy="269875"/>
                <wp:effectExtent l="3810" t="381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7000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17280 h 153000"/>
                            <a:gd name="textAreaBottom" fmla="*/ 13572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465"/>
                                <a:pt x="0" y="4930"/>
                              </a:cubicBezTo>
                              <a:lnTo>
                                <a:pt x="0" y="16670"/>
                              </a:lnTo>
                              <a:cubicBezTo>
                                <a:pt x="0" y="1913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9.1pt;margin-top:1.8pt;width:3.9pt;height:21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095</wp:posOffset>
                </wp:positionH>
                <wp:positionV relativeFrom="paragraph">
                  <wp:posOffset>29210</wp:posOffset>
                </wp:positionV>
                <wp:extent cx="50165" cy="263525"/>
                <wp:effectExtent l="63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6352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18720 h 149400"/>
                            <a:gd name="textAreaBottom" fmla="*/ 130680 h 1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707"/>
                                <a:pt x="21600" y="5413"/>
                              </a:cubicBezTo>
                              <a:lnTo>
                                <a:pt x="21600" y="16187"/>
                              </a:lnTo>
                              <a:cubicBezTo>
                                <a:pt x="21600" y="1889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9.85pt;margin-top:2.3pt;width:3.9pt;height:20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6"/>
          <w:szCs w:val="16"/>
        </w:rPr>
        <w:t>法人等にあっては、</w:t>
      </w:r>
    </w:p>
    <w:p>
      <w:pPr>
        <w:pStyle w:val="Normal"/>
        <w:spacing w:lineRule="exact" w:line="240"/>
        <w:ind w:firstLine="44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事業所所在地</w:t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165</wp:posOffset>
                </wp:positionH>
                <wp:positionV relativeFrom="paragraph">
                  <wp:posOffset>196850</wp:posOffset>
                </wp:positionV>
                <wp:extent cx="50165" cy="273050"/>
                <wp:effectExtent l="381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7288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16200 h 154800"/>
                            <a:gd name="textAreaBottom" fmla="*/ 13860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261"/>
                                <a:pt x="0" y="4521"/>
                              </a:cubicBezTo>
                              <a:lnTo>
                                <a:pt x="0" y="17079"/>
                              </a:lnTo>
                              <a:cubicBezTo>
                                <a:pt x="0" y="1934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5.5pt;width:3.9pt;height:21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Cs w:val="20"/>
        </w:rPr>
        <w:t>　　　　　　　　　　　　　　　　　　　　氏　　名</w:t>
      </w:r>
    </w:p>
    <w:p>
      <w:pPr>
        <w:pStyle w:val="Normal"/>
        <w:spacing w:lineRule="exact" w:line="200"/>
        <w:ind w:firstLine="4253"/>
        <w:rPr>
          <w:rFonts w:ascii="ＭＳ 明朝;MS Mincho" w:hAnsi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180</wp:posOffset>
                </wp:positionH>
                <wp:positionV relativeFrom="paragraph">
                  <wp:posOffset>4445</wp:posOffset>
                </wp:positionV>
                <wp:extent cx="50165" cy="260350"/>
                <wp:effectExtent l="63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6028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16200 h 147600"/>
                            <a:gd name="textAreaBottom" fmla="*/ 1314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371"/>
                                <a:pt x="21600" y="4741"/>
                              </a:cubicBezTo>
                              <a:lnTo>
                                <a:pt x="21600" y="16859"/>
                              </a:lnTo>
                              <a:cubicBezTo>
                                <a:pt x="21600" y="192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0.35pt;width:3.9pt;height:20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6"/>
          <w:szCs w:val="16"/>
        </w:rPr>
        <w:t>法人等にあっては、</w:t>
      </w:r>
    </w:p>
    <w:p>
      <w:pPr>
        <w:pStyle w:val="Normal"/>
        <w:spacing w:lineRule="exact" w:line="200"/>
        <w:ind w:firstLine="41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名称及び代表者氏名</w:t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電話番号</w:t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</w:t>
      </w:r>
      <w:r>
        <w:rPr>
          <w:rFonts w:ascii="ＭＳ 明朝;MS Mincho" w:hAnsi="ＭＳ 明朝;MS Mincho"/>
          <w:szCs w:val="20"/>
        </w:rPr>
        <w:t>浜松市廃棄物の減量及び資源化並びに適正処理等に関する条例第２８条の規定に基づき、下記のとおり意見を提出します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21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06"/>
        <w:gridCol w:w="6945"/>
      </w:tblGrid>
      <w:tr>
        <w:trPr>
          <w:trHeight w:val="68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施設の名称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浜松市平和最終処分場浸出水処理施設</w:t>
            </w:r>
          </w:p>
        </w:tc>
      </w:tr>
      <w:tr>
        <w:trPr>
          <w:trHeight w:val="5302" w:hRule="exac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生活環境の保全上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見地からの意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105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5410</wp:posOffset>
                </wp:positionV>
                <wp:extent cx="5885180" cy="167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【意見書の提出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提出方法：持参、郵送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又は電子メー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受付期間：令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（金）から令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（月）ま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　　　　　（郵送の場合は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までの消印があるものに限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提出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先</w:t>
                            </w:r>
                            <w:r>
                              <w:rPr/>
                              <w:t>：浜松市環境部平和清掃事業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　　　　　〒</w:t>
                            </w:r>
                            <w:r>
                              <w:rPr/>
                              <w:t>431-1203</w:t>
                            </w:r>
                            <w:r>
                              <w:rPr/>
                              <w:t>　浜松市中央区平松町</w:t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　　　　　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053-487-113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　　　　　（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spacing w:val="2"/>
                                <w:w w:val="95"/>
                                <w:kern w:val="0"/>
                              </w:rPr>
                              <w:t>X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053-484-20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　　　　　（</w:t>
                            </w:r>
                            <w:r>
                              <w:rPr>
                                <w:w w:val="93"/>
                                <w:kern w:val="0"/>
                              </w:rPr>
                              <w:t>Mai</w:t>
                            </w:r>
                            <w:r>
                              <w:rPr>
                                <w:spacing w:val="4"/>
                                <w:w w:val="93"/>
                                <w:kern w:val="0"/>
                              </w:rPr>
                              <w:t>l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jheiwa@city.hamamatsu.shizuo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pt;height:131.5pt;mso-wrap-distance-left:9.05pt;mso-wrap-distance-right:9.05pt;mso-wrap-distance-top:0pt;mso-wrap-distance-bottom:0pt;margin-top:8.3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【意見書の提出について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提出方法：持参、郵送、</w:t>
                      </w:r>
                      <w:r>
                        <w:rPr/>
                        <w:t>FAX</w:t>
                      </w:r>
                      <w:r>
                        <w:rPr/>
                        <w:t>又は電子メール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受付期間：令和</w:t>
                      </w:r>
                      <w:r>
                        <w:rPr/>
                        <w:t>7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（金）から令和</w:t>
                      </w:r>
                      <w:r>
                        <w:rPr/>
                        <w:t>7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（月）まで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　　　　　（郵送の場合は、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までの消印があるものに限る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提出</w:t>
                      </w:r>
                      <w:r>
                        <w:rPr>
                          <w:spacing w:val="15"/>
                          <w:kern w:val="0"/>
                        </w:rPr>
                        <w:t>先</w:t>
                      </w:r>
                      <w:r>
                        <w:rPr/>
                        <w:t>：浜松市環境部平和清掃事業所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　　　　　〒</w:t>
                      </w:r>
                      <w:r>
                        <w:rPr/>
                        <w:t>431-1203</w:t>
                      </w:r>
                      <w:r>
                        <w:rPr/>
                        <w:t>　浜松市中央区平松町</w:t>
                      </w:r>
                      <w:r>
                        <w:rPr/>
                        <w:t>77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　　　　　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  <w:r>
                        <w:rPr/>
                        <w:t>053-487-1131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　　　　　（</w:t>
                      </w:r>
                      <w:r>
                        <w:rPr>
                          <w:w w:val="95"/>
                          <w:kern w:val="0"/>
                        </w:rPr>
                        <w:t>FA</w:t>
                      </w:r>
                      <w:r>
                        <w:rPr>
                          <w:spacing w:val="2"/>
                          <w:w w:val="95"/>
                          <w:kern w:val="0"/>
                        </w:rPr>
                        <w:t>X</w:t>
                      </w:r>
                      <w:r>
                        <w:rPr/>
                        <w:t>）</w:t>
                      </w:r>
                      <w:r>
                        <w:rPr/>
                        <w:t>053-484-2001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　　　　　（</w:t>
                      </w:r>
                      <w:r>
                        <w:rPr>
                          <w:w w:val="93"/>
                          <w:kern w:val="0"/>
                        </w:rPr>
                        <w:t>Mai</w:t>
                      </w:r>
                      <w:r>
                        <w:rPr>
                          <w:spacing w:val="4"/>
                          <w:w w:val="93"/>
                          <w:kern w:val="0"/>
                        </w:rPr>
                        <w:t>l</w:t>
                      </w:r>
                      <w:r>
                        <w:rPr/>
                        <w:t>）</w:t>
                      </w:r>
                      <w:r>
                        <w:rPr/>
                        <w:t>s</w:t>
                      </w:r>
                      <w:r>
                        <w:rPr/>
                        <w:t>jheiwa@city.hamamatsu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7:00Z</dcterms:created>
  <dc:creator>調達課</dc:creator>
  <dc:description/>
  <cp:keywords/>
  <dc:language>en-US</dc:language>
  <cp:lastModifiedBy>Windows ユーザー</cp:lastModifiedBy>
  <cp:lastPrinted>2022-01-21T11:14:00Z</cp:lastPrinted>
  <dcterms:modified xsi:type="dcterms:W3CDTF">2025-05-15T03:20:00Z</dcterms:modified>
  <cp:revision>7</cp:revision>
  <dc:subject/>
  <dc:title/>
</cp:coreProperties>
</file>