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 w:before="0" w:after="49"/>
        <w:ind w:left="10" w:hanging="10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①－２</w:t>
      </w:r>
    </w:p>
    <w:p>
      <w:pPr>
        <w:pStyle w:val="Normal"/>
        <w:widowControl/>
        <w:spacing w:lineRule="auto" w:line="256" w:before="0" w:after="44"/>
        <w:jc w:val="center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低未利用土地等の譲渡前の利用につい</w:t>
      </w:r>
      <w:r>
        <w:rPr>
          <w:rFonts w:ascii="ＭＳ 明朝;MS Mincho" w:hAnsi="ＭＳ 明朝;MS Mincho" w:cs="ＭＳ 明朝;MS Mincho"/>
          <w:sz w:val="22"/>
          <w:szCs w:val="22"/>
        </w:rPr>
        <w:t>て</w:t>
      </w:r>
    </w:p>
    <w:p>
      <w:pPr>
        <w:pStyle w:val="Normal"/>
        <w:widowControl/>
        <w:spacing w:lineRule="atLeast" w:line="240"/>
        <w:ind w:left="68" w:hanging="1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widowControl/>
        <w:spacing w:lineRule="atLeast" w:line="240" w:before="0" w:after="45"/>
        <w:ind w:right="87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widowControl/>
        <w:spacing w:lineRule="atLeast" w:line="240" w:before="0" w:after="45"/>
        <w:ind w:right="87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浜松市長</w:t>
      </w:r>
    </w:p>
    <w:p>
      <w:pPr>
        <w:pStyle w:val="Normal"/>
        <w:widowControl/>
        <w:spacing w:lineRule="auto" w:line="252"/>
        <w:ind w:left="65" w:right="140" w:firstLine="2200"/>
        <w:jc w:val="right"/>
        <w:rPr>
          <w:rFonts w:ascii="ＭＳ ゴシック;MS Gothic" w:hAnsi="ＭＳ ゴシック;MS Gothic" w:eastAsia="ＭＳ ゴシック;MS Gothic" w:cs="Calibri"/>
          <w:sz w:val="22"/>
          <w:szCs w:val="22"/>
        </w:rPr>
      </w:pPr>
      <w:r>
        <w:rPr>
          <w:rFonts w:eastAsia="ＭＳ ゴシック;MS Gothic" w:cs="Calibri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Calibri" w:eastAsia="ＭＳ ゴシック;MS Gothic"/>
          <w:sz w:val="22"/>
          <w:szCs w:val="22"/>
        </w:rPr>
        <w:t>宅地建物取引業者による</w:t>
      </w:r>
      <w:r>
        <w:rPr>
          <w:rFonts w:ascii="ＭＳ ゴシック;MS Gothic" w:hAnsi="ＭＳ ゴシック;MS Gothic" w:cs="Calibri" w:eastAsia="ＭＳ ゴシック;MS Gothic"/>
          <w:sz w:val="22"/>
          <w:szCs w:val="22"/>
        </w:rPr>
        <w:t>署名又は記名押印）</w:t>
      </w:r>
    </w:p>
    <w:p>
      <w:pPr>
        <w:pStyle w:val="Normal"/>
        <w:widowControl/>
        <w:spacing w:lineRule="auto" w:line="256" w:before="0" w:after="43"/>
        <w:ind w:firstLine="4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 w:before="0" w:after="43"/>
        <w:jc w:val="right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名（法人にあっては名称及び代表者の氏名） </w:t>
      </w:r>
    </w:p>
    <w:p>
      <w:pPr>
        <w:pStyle w:val="Normal"/>
        <w:widowControl/>
        <w:spacing w:lineRule="auto" w:line="252" w:before="0" w:after="49"/>
        <w:ind w:firstLine="41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widowControl/>
        <w:spacing w:lineRule="auto" w:line="252" w:before="0" w:after="49"/>
        <w:ind w:firstLine="4180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宅地建物取引業の免許番号 </w:t>
      </w:r>
    </w:p>
    <w:p>
      <w:pPr>
        <w:pStyle w:val="Normal"/>
        <w:widowControl/>
        <w:spacing w:lineRule="auto" w:line="252" w:before="0" w:after="49"/>
        <w:ind w:firstLine="41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     （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第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           号</w:t>
      </w:r>
    </w:p>
    <w:p>
      <w:pPr>
        <w:pStyle w:val="Normal"/>
        <w:widowControl/>
        <w:spacing w:lineRule="auto" w:line="252" w:before="0" w:after="49"/>
        <w:ind w:firstLine="41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連絡担当者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widowControl/>
        <w:spacing w:lineRule="auto" w:line="252" w:before="0" w:after="49"/>
        <w:ind w:firstLine="4180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widowControl/>
        <w:spacing w:lineRule="auto" w:line="252"/>
        <w:ind w:firstLine="4180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widowControl/>
        <w:spacing w:lineRule="auto" w:line="252"/>
        <w:ind w:left="221" w:firstLine="228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下記の土地又は当該土地の上に存する権利（以下「土地等」という。）の譲渡前の利用状況について、下記の通り確認しておりますので、その内容をここに証します。 </w:t>
      </w:r>
    </w:p>
    <w:p>
      <w:pPr>
        <w:pStyle w:val="Normal"/>
        <w:widowControl/>
        <w:spacing w:lineRule="auto" w:line="256"/>
        <w:ind w:left="449" w:hanging="0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/>
        <w:ind w:left="1476" w:right="1147" w:hanging="10"/>
        <w:jc w:val="center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Calibri"/>
          <w:sz w:val="22"/>
          <w:szCs w:val="22"/>
        </w:rPr>
        <w:t xml:space="preserve">記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19" w:type="dxa"/>
          <w:right w:w="0" w:type="dxa"/>
        </w:tblCellMar>
      </w:tblPr>
      <w:tblGrid>
        <w:gridCol w:w="2845"/>
        <w:gridCol w:w="5812"/>
      </w:tblGrid>
      <w:tr>
        <w:trPr>
          <w:trHeight w:val="10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13" w:hanging="0"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土地等の所在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3" w:hanging="0"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113" w:hanging="0"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3" w:hanging="0"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売買契約年月日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761" w:hanging="0"/>
              <w:jc w:val="center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13" w:hanging="0"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譲渡前の利用の用途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13" w:hanging="0"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空き地 □空き家 □空き店舗 </w:t>
            </w:r>
          </w:p>
          <w:p>
            <w:pPr>
              <w:pStyle w:val="Normal"/>
              <w:widowControl/>
              <w:spacing w:lineRule="auto" w:line="256"/>
              <w:ind w:left="113" w:hanging="0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利用用途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）</w:t>
            </w:r>
          </w:p>
        </w:tc>
      </w:tr>
    </w:tbl>
    <w:p>
      <w:pPr>
        <w:pStyle w:val="Normal"/>
        <w:widowControl/>
        <w:spacing w:lineRule="auto" w:line="256"/>
        <w:jc w:val="left"/>
        <w:rPr>
          <w:rFonts w:ascii="ＭＳ 明朝;MS Mincho" w:hAnsi="ＭＳ 明朝;MS Mincho" w:cs="Calibri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注）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１ 本様式は、宅地建物取引業者が記入すること。 </w:t>
      </w:r>
    </w:p>
    <w:p>
      <w:pPr>
        <w:pStyle w:val="Normal"/>
        <w:widowControl/>
        <w:spacing w:lineRule="auto" w:line="256"/>
        <w:ind w:firstLine="720"/>
        <w:jc w:val="left"/>
        <w:rPr>
          <w:rFonts w:ascii="ＭＳ ゴシック;MS Gothic" w:hAnsi="ＭＳ ゴシック;MS Gothic" w:eastAsia="ＭＳ ゴシック;MS Gothic" w:cs="Calibri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２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利用の用途については、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u w:val="single"/>
        </w:rPr>
        <w:t>「その他」を選択した場合は必ず具体的な利用用途を記載すること。</w:t>
      </w:r>
    </w:p>
    <w:p>
      <w:pPr>
        <w:pStyle w:val="Normal"/>
        <w:widowControl/>
        <w:spacing w:lineRule="auto" w:line="256" w:before="0" w:after="34"/>
        <w:ind w:left="-319" w:right="-194" w:hanging="0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0970" cy="12065"/>
                <wp:effectExtent l="0" t="0" r="0" b="0"/>
                <wp:docPr id="1" name="Group 20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2240"/>
                          <a:chOff x="0" y="0"/>
                          <a:chExt cx="6490800" cy="12240"/>
                        </a:xfrm>
                      </wpg:grpSpPr>
                      <wps:wsp>
                        <wps:cNvSpPr/>
                        <wps:spPr>
                          <a:xfrm>
                            <a:off x="7106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9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2192">
                                <a:moveTo>
                                  <a:pt x="0" y="0"/>
                                </a:moveTo>
                                <a:lnTo>
                                  <a:pt x="-13721" y="0"/>
                                </a:lnTo>
                                <a:lnTo>
                                  <a:pt x="-137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2192">
                                <a:moveTo>
                                  <a:pt x="0" y="0"/>
                                </a:moveTo>
                                <a:lnTo>
                                  <a:pt x="-13721" y="0"/>
                                </a:lnTo>
                                <a:lnTo>
                                  <a:pt x="-137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0"/>
                            <a:ext cx="51480" cy="122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2192">
                                <a:moveTo>
                                  <a:pt x="0" y="0"/>
                                </a:moveTo>
                                <a:lnTo>
                                  <a:pt x="-13720" y="0"/>
                                </a:lnTo>
                                <a:lnTo>
                                  <a:pt x="-13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0"/>
                            <a:ext cx="50040" cy="122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2192">
                                <a:moveTo>
                                  <a:pt x="0" y="0"/>
                                </a:moveTo>
                                <a:lnTo>
                                  <a:pt x="-15244" y="0"/>
                                </a:lnTo>
                                <a:lnTo>
                                  <a:pt x="-152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42" style="position:absolute;margin-left:0pt;margin-top:0pt;width:511.1pt;height:0.95pt" coordorigin="0,0" coordsize="10222,19">
                <v:shape id="shape_0" ID="Shape 23194" coordsize="50292,12192" path="m0,0l-15244,0l-15244,12192l0,12192l0,0e" fillcolor="black" stroked="f" o:allowincell="f" style="position:absolute;left:1119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95" coordsize="51816,12192" path="m0,0l-13720,0l-13720,12192l0,12192l0,0e" fillcolor="black" stroked="f" o:allowincell="f" style="position:absolute;left:978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96" coordsize="50292,12192" path="m0,0l-15244,0l-15244,12192l0,12192l0,0e" fillcolor="black" stroked="f" o:allowincell="f" style="position:absolute;left:839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97" coordsize="50292,12192" path="m0,0l-15244,0l-15244,12192l0,12192l0,0e" fillcolor="black" stroked="f" o:allowincell="f" style="position:absolute;left:700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98" coordsize="51816,12192" path="m0,0l-13720,0l-13720,12192l0,12192l0,0e" fillcolor="black" stroked="f" o:allowincell="f" style="position:absolute;left:558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99" coordsize="50292,12192" path="m0,0l-15244,0l-15244,12192l0,12192l0,0e" fillcolor="black" stroked="f" o:allowincell="f" style="position:absolute;left:419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0" coordsize="50292,12192" path="m0,0l-15244,0l-15244,12192l0,12192l0,0e" fillcolor="black" stroked="f" o:allowincell="f" style="position:absolute;left:280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1" coordsize="51816,12192" path="m0,0l-13720,0l-13720,12192l0,12192l0,0e" fillcolor="black" stroked="f" o:allowincell="f" style="position:absolute;left:139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2" coordsize="50292,12192" path="m0,0l-15244,0l-15244,12192l0,12192l0,0e" fillcolor="black" stroked="f" o:allowincell="f" style="position:absolute;left:0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3" coordsize="50292,12192" path="m0,0l-15244,0l-15244,12192l0,12192l0,0e" fillcolor="black" stroked="f" o:allowincell="f" style="position:absolute;left:2378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4" coordsize="51816,12192" path="m0,0l-13720,0l-13720,12192l0,12192l0,0e" fillcolor="black" stroked="f" o:allowincell="f" style="position:absolute;left:2236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5" coordsize="50292,12192" path="m0,0l-15244,0l-15244,12192l0,12192l0,0e" fillcolor="black" stroked="f" o:allowincell="f" style="position:absolute;left:2097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6" coordsize="50292,12192" path="m0,0l-15244,0l-15244,12192l0,12192l0,0e" fillcolor="black" stroked="f" o:allowincell="f" style="position:absolute;left:1958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7" coordsize="51816,12192" path="m0,0l-13720,0l-13720,12192l0,12192l0,0e" fillcolor="black" stroked="f" o:allowincell="f" style="position:absolute;left:1817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8" coordsize="50292,12192" path="m0,0l-15244,0l-15244,12192l0,12192l0,0e" fillcolor="black" stroked="f" o:allowincell="f" style="position:absolute;left:1678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09" coordsize="50292,12192" path="m0,0l-15244,0l-15244,12192l0,12192l0,0e" fillcolor="black" stroked="f" o:allowincell="f" style="position:absolute;left:1539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0" coordsize="51816,12192" path="m0,0l-13720,0l-13720,12192l0,12192l0,0e" fillcolor="black" stroked="f" o:allowincell="f" style="position:absolute;left:1397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1" coordsize="50292,12192" path="m0,0l-15244,0l-15244,12192l0,12192l0,0e" fillcolor="black" stroked="f" o:allowincell="f" style="position:absolute;left:1258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2" coordsize="50292,12192" path="m0,0l-15244,0l-15244,12192l0,12192l0,0e" fillcolor="black" stroked="f" o:allowincell="f" style="position:absolute;left:3637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3" coordsize="51816,12192" path="m0,0l-13720,0l-13720,12192l0,12192l0,0e" fillcolor="black" stroked="f" o:allowincell="f" style="position:absolute;left:3495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4" coordsize="50292,12192" path="m0,0l-15244,0l-15244,12192l0,12192l0,0e" fillcolor="black" stroked="f" o:allowincell="f" style="position:absolute;left:3356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5" coordsize="50292,12192" path="m0,0l-15244,0l-15244,12192l0,12192l0,0e" fillcolor="black" stroked="f" o:allowincell="f" style="position:absolute;left:3217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6" coordsize="51816,12192" path="m0,0l-13720,0l-13720,12192l0,12192l0,0e" fillcolor="black" stroked="f" o:allowincell="f" style="position:absolute;left:3076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7" coordsize="50292,12192" path="m0,0l-15244,0l-15244,12192l0,12192l0,0e" fillcolor="black" stroked="f" o:allowincell="f" style="position:absolute;left:2936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8" coordsize="50292,12192" path="m0,0l-15244,0l-15244,12192l0,12192l0,0e" fillcolor="black" stroked="f" o:allowincell="f" style="position:absolute;left:2797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19" coordsize="51816,12192" path="m0,0l-13720,0l-13720,12192l0,12192l0,0e" fillcolor="black" stroked="f" o:allowincell="f" style="position:absolute;left:2656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0" coordsize="50292,12192" path="m0,0l-15244,0l-15244,12192l0,12192l0,0e" fillcolor="black" stroked="f" o:allowincell="f" style="position:absolute;left:2517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1" coordsize="50292,12192" path="m0,0l-15244,0l-15244,12192l0,12192l0,0e" fillcolor="black" stroked="f" o:allowincell="f" style="position:absolute;left:4895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2" coordsize="51816,12192" path="m0,0l-13720,0l-13720,12192l0,12192l0,0e" fillcolor="black" stroked="f" o:allowincell="f" style="position:absolute;left:4754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3" coordsize="50292,12192" path="m0,0l-15244,0l-15244,12192l0,12192l0,0e" fillcolor="black" stroked="f" o:allowincell="f" style="position:absolute;left:4615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4" coordsize="50292,12192" path="m0,0l-15244,0l-15244,12192l0,12192l0,0e" fillcolor="black" stroked="f" o:allowincell="f" style="position:absolute;left:4476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5" coordsize="51816,12192" path="m0,0l-13720,0l-13720,12192l0,12192l0,0e" fillcolor="black" stroked="f" o:allowincell="f" style="position:absolute;left:4334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6" coordsize="50292,12192" path="m0,0l-15244,0l-15244,12192l0,12192l0,0e" fillcolor="black" stroked="f" o:allowincell="f" style="position:absolute;left:4195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7" coordsize="50292,12192" path="m0,0l-15244,0l-15244,12192l0,12192l0,0e" fillcolor="black" stroked="f" o:allowincell="f" style="position:absolute;left:4056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8" coordsize="51816,12192" path="m0,0l-13720,0l-13720,12192l0,12192l0,0e" fillcolor="black" stroked="f" o:allowincell="f" style="position:absolute;left:3915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29" coordsize="50292,12192" path="m0,0l-15244,0l-15244,12192l0,12192l0,0e" fillcolor="black" stroked="f" o:allowincell="f" style="position:absolute;left:3776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0" coordsize="50292,12192" path="m0,0l-15244,0l-15244,12192l0,12192l0,0e" fillcolor="black" stroked="f" o:allowincell="f" style="position:absolute;left:6154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1" coordsize="51816,12192" path="m0,0l-13720,0l-13720,12192l0,12192l0,0e" fillcolor="black" stroked="f" o:allowincell="f" style="position:absolute;left:6012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2" coordsize="50292,12192" path="m0,0l-15244,0l-15244,12192l0,12192l0,0e" fillcolor="black" stroked="f" o:allowincell="f" style="position:absolute;left:5873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3" coordsize="50292,12192" path="m0,0l-15244,0l-15244,12192l0,12192l0,0e" fillcolor="black" stroked="f" o:allowincell="f" style="position:absolute;left:5734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4" coordsize="51816,12192" path="m0,0l-13720,0l-13720,12192l0,12192l0,0e" fillcolor="black" stroked="f" o:allowincell="f" style="position:absolute;left:5593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5" coordsize="50292,12192" path="m0,0l-15244,0l-15244,12192l0,12192l0,0e" fillcolor="black" stroked="f" o:allowincell="f" style="position:absolute;left:5454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6" coordsize="50292,12192" path="m0,0l-15244,0l-15244,12192l0,12192l0,0e" fillcolor="black" stroked="f" o:allowincell="f" style="position:absolute;left:5315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7" coordsize="51816,12192" path="m0,0l-13720,0l-13720,12192l0,12192l0,0e" fillcolor="black" stroked="f" o:allowincell="f" style="position:absolute;left:5173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8" coordsize="50292,12192" path="m0,0l-15244,0l-15244,12192l0,12192l0,0e" fillcolor="black" stroked="f" o:allowincell="f" style="position:absolute;left:5034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39" coordsize="50292,12192" path="m0,0l-15244,0l-15244,12192l0,12192l0,0e" fillcolor="black" stroked="f" o:allowincell="f" style="position:absolute;left:7413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0" coordsize="51816,12192" path="m0,0l-13720,0l-13720,12192l0,12192l0,0e" fillcolor="black" stroked="f" o:allowincell="f" style="position:absolute;left:7271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1" coordsize="50292,12192" path="m0,0l-15244,0l-15244,12192l0,12192l0,0e" fillcolor="black" stroked="f" o:allowincell="f" style="position:absolute;left:7132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2" coordsize="50292,12192" path="m0,0l-15244,0l-15244,12192l0,12192l0,0e" fillcolor="black" stroked="f" o:allowincell="f" style="position:absolute;left:6993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3" coordsize="51816,12192" path="m0,0l-13720,0l-13720,12192l0,12192l0,0e" fillcolor="black" stroked="f" o:allowincell="f" style="position:absolute;left:6852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4" coordsize="50292,12192" path="m0,0l-15244,0l-15244,12192l0,12192l0,0e" fillcolor="black" stroked="f" o:allowincell="f" style="position:absolute;left:6713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5" coordsize="50292,12192" path="m0,0l-15244,0l-15244,12192l0,12192l0,0e" fillcolor="black" stroked="f" o:allowincell="f" style="position:absolute;left:6573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6" coordsize="51816,12192" path="m0,0l-13720,0l-13720,12192l0,12192l0,0e" fillcolor="black" stroked="f" o:allowincell="f" style="position:absolute;left:6432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7" coordsize="50292,12192" path="m0,0l-15244,0l-15244,12192l0,12192l0,0e" fillcolor="black" stroked="f" o:allowincell="f" style="position:absolute;left:6293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8" coordsize="50292,12192" path="m0,0l-15244,0l-15244,12192l0,12192l0,0e" fillcolor="black" stroked="f" o:allowincell="f" style="position:absolute;left:8671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49" coordsize="51816,12192" path="m0,0l-13720,0l-13720,12192l0,12192l0,0e" fillcolor="black" stroked="f" o:allowincell="f" style="position:absolute;left:8530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0" coordsize="50292,12192" path="m0,0l-15244,0l-15244,12192l0,12192l0,0e" fillcolor="black" stroked="f" o:allowincell="f" style="position:absolute;left:8391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1" coordsize="50292,12192" path="m0,0l-15244,0l-15244,12192l0,12192l0,0e" fillcolor="black" stroked="f" o:allowincell="f" style="position:absolute;left:8252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2" coordsize="51816,12192" path="m0,0l-13720,0l-13720,12192l0,12192l0,0e" fillcolor="black" stroked="f" o:allowincell="f" style="position:absolute;left:8110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3" coordsize="50292,12192" path="m0,0l-15244,0l-15244,12192l0,12192l0,0e" fillcolor="black" stroked="f" o:allowincell="f" style="position:absolute;left:7971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4" coordsize="50292,12192" path="m0,0l-15244,0l-15244,12192l0,12192l0,0e" fillcolor="black" stroked="f" o:allowincell="f" style="position:absolute;left:7832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5" coordsize="51816,12192" path="m0,0l-13720,0l-13720,12192l0,12192l0,0e" fillcolor="black" stroked="f" o:allowincell="f" style="position:absolute;left:7691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6" coordsize="50292,12192" path="m0,0l-15244,0l-15244,12192l0,12192l0,0e" fillcolor="black" stroked="f" o:allowincell="f" style="position:absolute;left:7552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7" coordsize="9144,12192" path="m0,0l9144,0l9144,12192l0,12192l0,0e" fillcolor="black" stroked="f" o:allowincell="f" style="position:absolute;left:10208;top:0;width:1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8" coordsize="50292,12192" path="m0,0l-15244,0l-15244,12192l0,12192l0,0e" fillcolor="black" stroked="f" o:allowincell="f" style="position:absolute;left:10069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59" coordsize="50292,12192" path="m0,0l-15244,0l-15244,12192l0,12192l0,0e" fillcolor="black" stroked="f" o:allowincell="f" style="position:absolute;left:9930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0" coordsize="51815,12192" path="m0,0l-13721,0l-13721,12192l0,12192l0,0e" fillcolor="black" stroked="f" o:allowincell="f" style="position:absolute;left:9789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1" coordsize="50292,12192" path="m0,0l-15244,0l-15244,12192l0,12192l0,0e" fillcolor="black" stroked="f" o:allowincell="f" style="position:absolute;left:9649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2" coordsize="50292,12192" path="m0,0l-15244,0l-15244,12192l0,12192l0,0e" fillcolor="black" stroked="f" o:allowincell="f" style="position:absolute;left:9510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3" coordsize="51815,12192" path="m0,0l-13721,0l-13721,12192l0,12192l0,0e" fillcolor="black" stroked="f" o:allowincell="f" style="position:absolute;left:9369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4" coordsize="50292,12192" path="m0,0l-15244,0l-15244,12192l0,12192l0,0e" fillcolor="black" stroked="f" o:allowincell="f" style="position:absolute;left:9230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5" coordsize="50292,12192" path="m0,0l-15244,0l-15244,12192l0,12192l0,0e" fillcolor="black" stroked="f" o:allowincell="f" style="position:absolute;left:9091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6" coordsize="51816,12192" path="m0,0l-13720,0l-13720,12192l0,12192l0,0e" fillcolor="black" stroked="f" o:allowincell="f" style="position:absolute;left:8949;top:0;width: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267" coordsize="50292,12192" path="m0,0l-15244,0l-15244,12192l0,12192l0,0e" fillcolor="black" stroked="f" o:allowincell="f" style="position:absolute;left:8810;top:0;width: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left="-5" w:hanging="10"/>
        <w:jc w:val="left"/>
        <w:rPr>
          <w:rFonts w:ascii="ＭＳ 明朝;MS Mincho" w:hAnsi="ＭＳ 明朝;MS Mincho" w:cs="Calibri"/>
          <w:sz w:val="22"/>
          <w:szCs w:val="22"/>
        </w:rPr>
      </w:pPr>
      <w:r>
        <w:rPr>
          <w:rFonts w:ascii="ＭＳ 明朝;MS Mincho" w:hAnsi="ＭＳ 明朝;MS Mincho" w:cs="Calibri"/>
          <w:sz w:val="22"/>
          <w:szCs w:val="22"/>
        </w:rPr>
        <w:t xml:space="preserve">市区町村記載欄 </w:t>
      </w:r>
    </w:p>
    <w:tbl>
      <w:tblPr>
        <w:tblW w:w="8755" w:type="dxa"/>
        <w:jc w:val="left"/>
        <w:tblInd w:w="0" w:type="dxa"/>
        <w:tblLayout w:type="fixed"/>
        <w:tblCellMar>
          <w:top w:w="70" w:type="dxa"/>
          <w:left w:w="108" w:type="dxa"/>
          <w:bottom w:w="0" w:type="dxa"/>
          <w:right w:w="2" w:type="dxa"/>
        </w:tblCellMar>
      </w:tblPr>
      <w:tblGrid>
        <w:gridCol w:w="5244"/>
        <w:gridCol w:w="3511"/>
      </w:tblGrid>
      <w:tr>
        <w:trPr>
          <w:trHeight w:val="3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確認申請書（様式①－１）の受付番号及び年月日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08" w:hanging="0"/>
              <w:jc w:val="center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確認書（様式①－１）の交付番号及び年月日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08" w:hanging="0"/>
              <w:jc w:val="center"/>
              <w:rPr>
                <w:rFonts w:ascii="ＭＳ 明朝;MS Mincho" w:hAnsi="ＭＳ 明朝;MS Mincho" w:cs="Calibr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240" w:before="0" w:after="47"/>
        <w:ind w:left="-5" w:hanging="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240" w:before="0" w:after="4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3:06:00Z</dcterms:created>
  <dc:creator>齋藤</dc:creator>
  <dc:description/>
  <cp:keywords/>
  <dc:language>en-US</dc:language>
  <cp:lastModifiedBy>Windows ユーザー</cp:lastModifiedBy>
  <cp:lastPrinted>2023-04-25T08:43:00Z</cp:lastPrinted>
  <dcterms:modified xsi:type="dcterms:W3CDTF">2023-04-27T02:23:00Z</dcterms:modified>
  <cp:revision>200</cp:revision>
  <dc:subject/>
  <dc:title>公有地の拡大の推進に関する法律第２章に係る浜松市事務処理要領</dc:title>
</cp:coreProperties>
</file>