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b/>
          <w:b/>
          <w:bCs/>
          <w:spacing w:val="8"/>
          <w:sz w:val="40"/>
          <w:szCs w:val="40"/>
        </w:rPr>
      </w:pPr>
      <w:r>
        <w:rPr>
          <w:b/>
          <w:bCs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代理人（受任者）</w:t>
      </w:r>
    </w:p>
    <w:p>
      <w:pPr>
        <w:pStyle w:val="Normal"/>
        <w:ind w:firstLine="2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上記の者を代理人と定め、低未利用土地等確認申請書の申請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【物件の表示】　　　　浜松市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２　【委任行為】（○で囲む範囲）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　　　①　提出　　②　取下げ　　③　内容の確認及び訂正</w:t>
      </w:r>
    </w:p>
    <w:p>
      <w:pPr>
        <w:pStyle w:val="Normal"/>
        <w:spacing w:before="145" w:after="10"/>
        <w:rPr>
          <w:sz w:val="22"/>
          <w:szCs w:val="22"/>
        </w:rPr>
      </w:pPr>
      <w:r>
        <w:rPr>
          <w:sz w:val="22"/>
          <w:szCs w:val="22"/>
        </w:rPr>
        <w:t>　　　　④　低未利用土地等確認書の受領　⑤　その他申請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委任者 </w:t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Style17"/>
        <w:spacing w:lineRule="exact" w:line="240"/>
        <w:ind w:left="389" w:hanging="195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をしてください。）</w:t>
      </w:r>
    </w:p>
    <w:p>
      <w:pPr>
        <w:pStyle w:val="Style17"/>
        <w:spacing w:lineRule="exact" w:line="240"/>
        <w:ind w:left="389" w:hanging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/>
        <w:ind w:left="292" w:hanging="195"/>
        <w:rPr/>
      </w:pPr>
      <w:r>
        <w:rPr>
          <w:sz w:val="18"/>
          <w:szCs w:val="18"/>
        </w:rPr>
        <w:t>＜備　　考＞</w:t>
      </w:r>
    </w:p>
    <w:p>
      <w:pPr>
        <w:pStyle w:val="Style17"/>
        <w:spacing w:lineRule="exact" w:line="240"/>
        <w:ind w:firstLine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理人が法人職員である場合においては、その事務所の所在地、名称、代表者の氏名及び担当者の氏名を記入すること。</w:t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-367030</wp:posOffset>
                </wp:positionV>
                <wp:extent cx="122491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0.6pt;mso-wrap-distance-left:9.05pt;mso-wrap-distance-right:9.05pt;mso-wrap-distance-top:0pt;mso-wrap-distance-bottom:0pt;margin-top:-28.9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b/>
          <w:b/>
          <w:bCs/>
          <w:spacing w:val="8"/>
          <w:sz w:val="40"/>
          <w:szCs w:val="40"/>
        </w:rPr>
      </w:pPr>
      <w:r>
        <w:rPr>
          <w:b/>
          <w:bCs/>
          <w:spacing w:val="8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代理人（受任者）</w:t>
      </w:r>
    </w:p>
    <w:p>
      <w:pPr>
        <w:pStyle w:val="Normal"/>
        <w:ind w:firstLine="2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77800</wp:posOffset>
                </wp:positionV>
                <wp:extent cx="37515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浜松市〇〇区〇〇町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番地の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9.1pt;mso-wrap-distance-left:9.05pt;mso-wrap-distance-right:9.05pt;mso-wrap-distance-top:0pt;mso-wrap-distance-bottom:0pt;margin-top:14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浜松市〇〇区〇〇町</w:t>
                      </w:r>
                      <w:r>
                        <w:rPr>
                          <w:color w:val="FF0000"/>
                          <w:sz w:val="24"/>
                        </w:rPr>
                        <w:t>×××</w:t>
                      </w:r>
                      <w:r>
                        <w:rPr>
                          <w:color w:val="FF0000"/>
                          <w:sz w:val="24"/>
                        </w:rPr>
                        <w:t>番地の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66370</wp:posOffset>
                </wp:positionV>
                <wp:extent cx="375158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浜松土地株式会社　代表取締役　土地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9.1pt;mso-wrap-distance-left:9.05pt;mso-wrap-distance-right:9.05pt;mso-wrap-distance-top:0pt;mso-wrap-distance-bottom:0pt;margin-top:13.1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浜松土地株式会社　代表取締役　土地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52070</wp:posOffset>
                </wp:positionV>
                <wp:extent cx="160782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土地　二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9.1pt;mso-wrap-distance-left:9.05pt;mso-wrap-distance-right:9.05pt;mso-wrap-distance-top:0pt;mso-wrap-distance-bottom:0pt;margin-top:4.1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土地　二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143510</wp:posOffset>
                </wp:positionV>
                <wp:extent cx="2009775" cy="18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０５３－４５７－２３６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.55pt;mso-wrap-distance-left:9.05pt;mso-wrap-distance-right:9.05pt;mso-wrap-distance-top:0pt;mso-wrap-distance-bottom:0pt;margin-top:11.3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０５３－４５７－２３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上記の者を代理人と定め、低未利用土地等確認申請書の申請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84455</wp:posOffset>
                </wp:positionV>
                <wp:extent cx="282067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〇〇　　　〇〇町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番　外１０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9.1pt;mso-wrap-distance-left:9.05pt;mso-wrap-distance-right:9.05pt;mso-wrap-distance-top:0pt;mso-wrap-distance-bottom:0pt;margin-top:6.65pt;mso-position-vertical-relative:text;margin-left:1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〇〇　　　〇〇町</w:t>
                      </w:r>
                      <w:r>
                        <w:rPr>
                          <w:color w:val="FF0000"/>
                          <w:sz w:val="24"/>
                        </w:rPr>
                        <w:t>×××</w:t>
                      </w:r>
                      <w:r>
                        <w:rPr>
                          <w:color w:val="FF0000"/>
                          <w:sz w:val="24"/>
                        </w:rPr>
                        <w:t>番　外１０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【物件の表示】　　　　浜松市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1620</wp:posOffset>
                </wp:positionV>
                <wp:extent cx="7239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.7pt;margin-top:20.6pt;width:56.95pt;height:18.7pt;mso-wrap-style:none;v-text-anchor:middle" type="_x0000_t11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61620</wp:posOffset>
                </wp:positionV>
                <wp:extent cx="7239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0.6pt;width:56.95pt;height:18.7pt;mso-wrap-style:none;v-text-anchor:middle" type="_x0000_t11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1570</wp:posOffset>
                </wp:positionH>
                <wp:positionV relativeFrom="paragraph">
                  <wp:posOffset>261620</wp:posOffset>
                </wp:positionV>
                <wp:extent cx="184594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37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pt;margin-top:20.6pt;width:145.3pt;height:18.7pt;mso-wrap-style:none;v-text-anchor:middle" type="_x0000_t11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【委任行為】（○で囲む範囲）</w:t>
      </w:r>
    </w:p>
    <w:p>
      <w:pPr>
        <w:pStyle w:val="Normal"/>
        <w:spacing w:before="0" w:after="14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222885</wp:posOffset>
                </wp:positionV>
                <wp:extent cx="211963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237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pt;margin-top:17.55pt;width:166.85pt;height:18.7pt;mso-wrap-style:none;v-text-anchor:middle" type="_x0000_t11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222885</wp:posOffset>
                </wp:positionV>
                <wp:extent cx="235585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37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17.55pt;width:185.45pt;height:18.7pt;mso-wrap-style:none;v-text-anchor:middle" type="_x0000_t11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①　提出　　②　取下げ　　③　内容の確認及び訂正</w:t>
      </w:r>
    </w:p>
    <w:p>
      <w:pPr>
        <w:pStyle w:val="Normal"/>
        <w:spacing w:before="145" w:after="10"/>
        <w:rPr>
          <w:sz w:val="22"/>
          <w:szCs w:val="22"/>
        </w:rPr>
      </w:pPr>
      <w:r>
        <w:rPr>
          <w:sz w:val="22"/>
          <w:szCs w:val="22"/>
        </w:rPr>
        <w:t>　　　　④　低未利用土地等確認書の受領　⑤　その他申請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委任者 </w:t>
      </w:r>
    </w:p>
    <w:p>
      <w:pPr>
        <w:pStyle w:val="Normal"/>
        <w:ind w:firstLine="2203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-3175</wp:posOffset>
                </wp:positionV>
                <wp:extent cx="2009775" cy="184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9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７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.55pt;mso-wrap-distance-left:9.05pt;mso-wrap-distance-right:9.05pt;mso-wrap-distance-top:0pt;mso-wrap-distance-bottom:0pt;margin-top:-0.25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9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Century" w:eastAsia="Century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　７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40640</wp:posOffset>
                </wp:positionV>
                <wp:extent cx="3751580" cy="369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浜松市〇〇区〇〇町１０３番地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9.1pt;mso-wrap-distance-left:9.05pt;mso-wrap-distance-right:9.05pt;mso-wrap-distance-top:0pt;mso-wrap-distance-bottom:0pt;margin-top:3.2pt;mso-position-vertical-relative:text;margin-left:1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浜松市〇〇区〇〇町１０３番地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5595</wp:posOffset>
                </wp:positionH>
                <wp:positionV relativeFrom="paragraph">
                  <wp:posOffset>161290</wp:posOffset>
                </wp:positionV>
                <wp:extent cx="375285" cy="387985"/>
                <wp:effectExtent l="2413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8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浜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5pt;margin-top:12.7pt;width:29.5pt;height:30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浜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179705</wp:posOffset>
                </wp:positionV>
                <wp:extent cx="1607820" cy="369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浜松　花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9.1pt;mso-wrap-distance-left:9.05pt;mso-wrap-distance-right:9.05pt;mso-wrap-distance-top:0pt;mso-wrap-distance-bottom:0pt;margin-top:14.15pt;mso-position-vertical-relative:text;margin-left:1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浜松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Style17"/>
        <w:spacing w:lineRule="exact" w:line="240"/>
        <w:ind w:left="389" w:hanging="195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をしてください。）</w:t>
      </w:r>
    </w:p>
    <w:p>
      <w:pPr>
        <w:pStyle w:val="Style17"/>
        <w:spacing w:lineRule="exact" w:line="240"/>
        <w:ind w:left="389" w:hanging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/>
        <w:ind w:left="292" w:hanging="195"/>
        <w:rPr/>
      </w:pPr>
      <w:r>
        <w:rPr>
          <w:sz w:val="18"/>
          <w:szCs w:val="18"/>
        </w:rPr>
        <w:t>＜備　　考＞</w:t>
      </w:r>
    </w:p>
    <w:p>
      <w:pPr>
        <w:pStyle w:val="Style17"/>
        <w:spacing w:lineRule="exact" w:line="240"/>
        <w:ind w:firstLine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理人が法人職員である場合においては、その事務所の所在地、名称、代表者の氏名及び担当者の氏名を記入すること。</w:t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0:00Z</dcterms:created>
  <dc:creator>HMHN0000</dc:creator>
  <dc:description/>
  <cp:keywords/>
  <dc:language>en-US</dc:language>
  <cp:lastModifiedBy>Windows ユーザー</cp:lastModifiedBy>
  <cp:lastPrinted>2020-02-28T14:29:00Z</cp:lastPrinted>
  <dcterms:modified xsi:type="dcterms:W3CDTF">2024-01-04T07:26:00Z</dcterms:modified>
  <cp:revision>217</cp:revision>
  <dc:subject/>
  <dc:title/>
</cp:coreProperties>
</file>