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浜松市長　　中野　祐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70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見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契約番号　　</w:t>
      </w:r>
      <w:r>
        <w:rPr>
          <w:rFonts w:cs="ＭＳ 明朝;MS Mincho" w:ascii="ＭＳ 明朝;MS Mincho" w:hAnsi="ＭＳ 明朝;MS Mincho"/>
          <w:szCs w:val="21"/>
        </w:rPr>
        <w:t>2025002946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契約件名　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国勢調査用品類仕分・梱包及び配送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見積金額　（予定数量に見積単価を乗じて得た金額の合計金額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見積単価明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425"/>
        <w:gridCol w:w="2126"/>
        <w:gridCol w:w="426"/>
        <w:gridCol w:w="1984"/>
        <w:gridCol w:w="425"/>
      </w:tblGrid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の名称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×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数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見積単価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小数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位まで記載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定数量に見積単価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じて得た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切捨て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国勢調査用品類仕分・梱包及び配送（当初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国勢調査用品類仕分・梱包及び配送（追加分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世帯回答用調査用品類作成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cs="ＭＳ 明朝;MS Mincho" w:ascii="ＭＳ 明朝;MS Mincho" w:hAnsi="ＭＳ 明朝;MS Mincho"/>
                <w:szCs w:val="21"/>
              </w:rPr>
              <w:t>,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国勢調査用品類仕分・梱包及び配送（追加分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分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国勢調査用品類仕分・梱包及び配送（追加分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梱包・配送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72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数量に見積単価を乗じて得た金額の合計金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2:00Z</dcterms:created>
  <dc:creator>調達課</dc:creator>
  <dc:description/>
  <cp:keywords/>
  <dc:language>en-US</dc:language>
  <cp:lastModifiedBy>Windows ユーザー</cp:lastModifiedBy>
  <cp:lastPrinted>2020-04-17T15:40:00Z</cp:lastPrinted>
  <dcterms:modified xsi:type="dcterms:W3CDTF">2025-04-16T05:51:00Z</dcterms:modified>
  <cp:revision>6</cp:revision>
  <dc:subject/>
  <dc:title/>
</cp:coreProperties>
</file>