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所有状況確認書（承諾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4647"/>
      </w:tblGrid>
      <w:tr>
        <w:trPr>
          <w:trHeight w:val="4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住所</w:t>
            </w:r>
          </w:p>
        </w:tc>
        <w:tc>
          <w:tcPr>
            <w:tcW w:w="46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氏名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所在地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浜松市　　　区</w:t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次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昭　和　　　年</w:t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構造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用途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46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上記家屋は課税台帳名義人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が </w:t>
      </w:r>
      <w:r>
        <w:rPr>
          <w:rFonts w:cs="ＭＳ 明朝;MS Mincho"/>
          <w:bCs/>
          <w:sz w:val="24"/>
        </w:rPr>
        <w:t>　　　　年　　月　　日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死亡したため、</w:t>
      </w:r>
    </w:p>
    <w:p>
      <w:pPr>
        <w:pStyle w:val="Normal"/>
        <w:rPr/>
      </w:pPr>
      <w:r>
        <w:rPr/>
        <w:t>次の者が所有権（一部）を有します。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8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3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義人との続柄</w:t>
            </w:r>
          </w:p>
        </w:tc>
        <w:tc>
          <w:tcPr>
            <w:tcW w:w="3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Ｐゴシック"/>
          <w:bCs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</w:rPr>
        <w:t>　</w:t>
      </w: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が耐震シェルター整備事業費補助金の交付申請の手続きを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行うことについて、同意いた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ind w:firstLine="479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cs="ＭＳ 明朝;MS Mincho"/>
          <w:bCs/>
          <w:sz w:val="24"/>
        </w:rPr>
        <w:t>　　年　　月　　日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相続人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sz w:val="28"/>
          <w:szCs w:val="28"/>
        </w:rPr>
        <w:t>（氏名）               　　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氏名）               　　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所有状況確認書（承諾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360045</wp:posOffset>
                </wp:positionV>
                <wp:extent cx="5334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28.35pt;width:419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4647"/>
      </w:tblGrid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住所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市中区元城町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－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税台帳上の所有者の氏名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　次郎（平成○年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  <w:t>×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月△日死亡）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所在地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浜松市中区元城町１０３－２外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次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昭和５６年　３月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屋の構造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木造瓦・亜鉛メッキ鋼板葺２階建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用途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居宅</w:t>
            </w:r>
          </w:p>
        </w:tc>
      </w:tr>
      <w:tr>
        <w:trPr>
          <w:trHeight w:val="40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１２１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  <w:t>.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９７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08660</wp:posOffset>
                </wp:positionV>
                <wp:extent cx="400050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55.8pt;width:314.95pt;height:86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上記家屋は課税台帳名義人 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 xml:space="preserve">浜松次郎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が 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>平成○年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</w:rPr>
        <w:t>×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</w:rPr>
        <w:t xml:space="preserve">月△日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死亡したため、次の者が</w:t>
      </w:r>
    </w:p>
    <w:p>
      <w:pPr>
        <w:pStyle w:val="Normal"/>
        <w:rPr/>
      </w:pPr>
      <w:r>
        <w:rPr/>
        <w:t>所有権（一部）を有します。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89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浜松市中区元城町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－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浜松　太郎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義人との続柄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長男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Ｐゴシック"/>
          <w:bCs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S創英角ﾎﾟｯﾌﾟ体" w:hAnsi="HGS創英角ﾎﾟｯﾌﾟ体" w:cs="ＭＳ Ｐゴシック" w:eastAsia="HGS創英角ﾎﾟｯﾌﾟ体"/>
          <w:bCs/>
          <w:sz w:val="28"/>
          <w:szCs w:val="28"/>
        </w:rPr>
        <w:t>　浜松　太郎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 xml:space="preserve"> が浜松市プロジェクト「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TOUKAI-0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」総合支援事業費補助金の交付申請の手続きを行うことについて、同意いた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平成●年●月●日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相続人）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市中区元城町○○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-○○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sz w:val="28"/>
          <w:szCs w:val="28"/>
        </w:rPr>
        <w:t xml:space="preserve">（氏名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　花子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住所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松市中区富塚町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2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氏名）      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浜北　三郎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台帳名義人との続柄）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次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widowControl/>
      <w:ind w:left="835" w:hanging="0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5:00Z</dcterms:created>
  <dc:creator>H0000</dc:creator>
  <dc:description/>
  <cp:keywords/>
  <dc:language>en-US</dc:language>
  <cp:lastModifiedBy>INPC-000</cp:lastModifiedBy>
  <cp:lastPrinted>2016-03-24T14:43:00Z</cp:lastPrinted>
  <dcterms:modified xsi:type="dcterms:W3CDTF">2019-04-24T07:43:00Z</dcterms:modified>
  <cp:revision>14</cp:revision>
  <dc:subject/>
  <dc:title/>
</cp:coreProperties>
</file>