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浜松市長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123"/>
        <w:gridCol w:w="1411"/>
        <w:gridCol w:w="3928"/>
      </w:tblGrid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  <w:w w:val="75"/>
                <w:kern w:val="0"/>
              </w:rPr>
              <w:t>フリガナ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/>
              <w:t>（署名又は記名押印をして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76200</wp:posOffset>
                </wp:positionV>
                <wp:extent cx="1828800" cy="495300"/>
                <wp:effectExtent l="442595" t="20256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-13995"/>
                            <a:gd name="adj5" fmla="val -40384"/>
                            <a:gd name="adj6" fmla="val -2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職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例）　理事長　○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2.45pt;margin-top:6pt;width:143.95pt;height: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の職・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例）　理事長　○○○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施設整備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養護老人ホーム整備の募集について、選定を受けたいので次のとおり関係書類を添えて申請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511"/>
        <w:gridCol w:w="3511"/>
      </w:tblGrid>
      <w:tr>
        <w:trPr>
          <w:trHeight w:val="54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整備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築の場合のみ記載</w:t>
            </w:r>
          </w:p>
        </w:tc>
      </w:tr>
      <w:tr>
        <w:trPr>
          <w:trHeight w:val="5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施設の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施設の種類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養護老人ホーム</w:t>
            </w:r>
          </w:p>
        </w:tc>
      </w:tr>
      <w:tr>
        <w:trPr>
          <w:trHeight w:val="55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整備区分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改築　　　　　　　２．大規模修繕</w:t>
            </w:r>
          </w:p>
        </w:tc>
      </w:tr>
      <w:tr>
        <w:trPr>
          <w:trHeight w:val="9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現在地、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予定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浜松市○○区○○町字○○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他○筆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浜松市○○区○○町字○○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他○筆</w:t>
            </w:r>
          </w:p>
        </w:tc>
      </w:tr>
      <w:tr>
        <w:trPr>
          <w:trHeight w:val="9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定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養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ョートステイ　　　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養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ョートステイ　　　人</w:t>
            </w:r>
          </w:p>
        </w:tc>
      </w:tr>
      <w:tr>
        <w:trPr>
          <w:trHeight w:val="9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補助額※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定）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額　　　　　　　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建物竣工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定）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68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補助事業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来形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目）令和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度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％　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目）令和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年度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8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完了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予定）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改築については開設日、大規模修繕については工事完了日を記載）</w:t>
            </w:r>
          </w:p>
        </w:tc>
      </w:tr>
      <w:tr>
        <w:trPr>
          <w:trHeight w:val="6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添付書類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提出書類一覧のとおり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大規模修繕の補助額については、「</w:t>
      </w:r>
      <w:r>
        <w:rPr>
          <w:rFonts w:cs="ＭＳ 明朝;MS Mincho" w:ascii="ＭＳ 明朝;MS Mincho" w:hAnsi="ＭＳ 明朝;MS Mincho"/>
        </w:rPr>
        <w:t>02-2</w:t>
      </w:r>
      <w:r>
        <w:rPr>
          <w:rFonts w:ascii="ＭＳ 明朝;MS Mincho" w:hAnsi="ＭＳ 明朝;MS Mincho" w:cs="ＭＳ 明朝;MS Mincho"/>
        </w:rPr>
        <w:t>申請額積算表（大規模修繕）」により算出すること。</w:t>
      </w:r>
    </w:p>
    <w:sectPr>
      <w:type w:val="nextPage"/>
      <w:pgSz w:w="11906" w:h="16838"/>
      <w:pgMar w:left="1701" w:right="1469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3:35:00Z</dcterms:created>
  <dc:creator>浜松市地域情報センター</dc:creator>
  <dc:description/>
  <cp:keywords/>
  <dc:language>en-US</dc:language>
  <cp:lastModifiedBy>Windows ユーザー</cp:lastModifiedBy>
  <cp:lastPrinted>2024-02-06T13:25:00Z</cp:lastPrinted>
  <dcterms:modified xsi:type="dcterms:W3CDTF">2025-03-24T06:37:00Z</dcterms:modified>
  <cp:revision>66</cp:revision>
  <dc:subject/>
  <dc:title>第８号様式（第９条関係）</dc:title>
</cp:coreProperties>
</file>