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住民税非課税世帯に対する物価高支援給付金支給業務・・・</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国民健康保険システム等標準化移行業務委託・・・・・・・・・・・・</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税務システム標準化移行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住民税非課税世帯に対する物価高支援給付金支給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福祉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２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キャリアリンク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二丁目１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５５，２６３，９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１６７条の２第１項第５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国民健康保険システム等標準化移行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国保年金課</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２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番地の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１９，２３３，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税務システム標準化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税務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２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番地の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６３６，０５７，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3:00Z</dcterms:created>
  <dc:creator>HMHN0000</dc:creator>
  <dc:description/>
  <cp:keywords/>
  <dc:language>en-US</dc:language>
  <cp:lastModifiedBy>Windows ユーザー</cp:lastModifiedBy>
  <cp:lastPrinted>2023-07-24T16:42:00Z</cp:lastPrinted>
  <dcterms:modified xsi:type="dcterms:W3CDTF">2025-02-06T06:05:00Z</dcterms:modified>
  <cp:revision>6</cp:revision>
  <dc:subject/>
  <dc:title>浜松市契約公報　　　平成24年第3号　　平成24年3月14日発行</dc:title>
</cp:coreProperties>
</file>