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新病院整備事業３号館移転業務・・・・・・・・・・・・・</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就学事務システム標準化対応業務・・・・・・・・・・・・・・・・・・・・</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什器の購入・・・・・・・・・・・・・・・・・・・・・・・・・・・・・・</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新病院整備事業３号館移転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富塚町３２８　浜松医療センター健診センター北側事務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１２月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浜名梱包輸送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浜名区新堀７０－６</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１，９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１０月９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就学事務システム標準化対応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支援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７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１２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１１－２　浜松アクトタワー１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０３，３２３，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pPr>
      <w:r>
        <w:rPr>
          <w:rFonts w:ascii="ＭＳ 明朝;MS Mincho" w:hAnsi="ＭＳ 明朝;MS Mincho" w:cs="ＭＳ 明朝;MS Mincho"/>
          <w:sz w:val="22"/>
          <w:szCs w:val="22"/>
        </w:rPr>
        <w:t>１１月１日政令第３７２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什器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富塚町３２８　浜松医療センター健診センター北側事務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１２月１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佐藤産業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将監町３３番地８</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１４，９５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６年１０月１７日</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05:00Z</dcterms:created>
  <dc:creator>HMHN0000</dc:creator>
  <dc:description/>
  <cp:keywords/>
  <dc:language>en-US</dc:language>
  <cp:lastModifiedBy>Windows ユーザー</cp:lastModifiedBy>
  <cp:lastPrinted>2023-07-24T16:42:00Z</cp:lastPrinted>
  <dcterms:modified xsi:type="dcterms:W3CDTF">2025-01-15T05:31:00Z</dcterms:modified>
  <cp:revision>9</cp:revision>
  <dc:subject/>
  <dc:title>浜松市契約公報　　　平成24年第3号　　平成24年3月14日発行</dc:title>
</cp:coreProperties>
</file>