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right" w:pos="8829" w:leader="none"/>
        </w:tabs>
        <w:ind w:right="241" w:hanging="0"/>
        <w:rPr>
          <w:sz w:val="24"/>
        </w:rPr>
      </w:pPr>
      <w:r>
        <w:rPr>
          <w:sz w:val="24"/>
        </w:rPr>
        <w:tab/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監理連絡会実施報告書</w:t>
      </w:r>
    </w:p>
    <w:p>
      <w:pPr>
        <w:pStyle w:val="Normal"/>
        <w:ind w:right="482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.</w:t>
      </w:r>
      <w:r>
        <w:rPr>
          <w:sz w:val="24"/>
        </w:rPr>
        <w:t>　　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9"/>
        <w:gridCol w:w="3399"/>
        <w:gridCol w:w="1030"/>
        <w:gridCol w:w="185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年月日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）　　：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場　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内容</w:t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結果・監督員の指示事項</w:t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8:00Z</dcterms:created>
  <dc:creator>D0000</dc:creator>
  <dc:description/>
  <cp:keywords/>
  <dc:language>en-US</dc:language>
  <cp:lastModifiedBy>D0000</cp:lastModifiedBy>
  <cp:lastPrinted>2014-10-24T10:06:00Z</cp:lastPrinted>
  <dcterms:modified xsi:type="dcterms:W3CDTF">2015-03-18T05:31:00Z</dcterms:modified>
  <cp:revision>4</cp:revision>
  <dc:subject/>
  <dc:title>浜松市土木工事等にかかる建設資材等価格決定要領</dc:title>
</cp:coreProperties>
</file>