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診　　断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　　性別　男・女　</w:t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生年月日　　　　　　　　年　　　月　　　日生　　</w:t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　　　　　　　　　　　　　　　　　　　</w:t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Style w:val="Emphasis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Style w:val="Emphasis"/>
          <w:rFonts w:ascii="ＭＳ 明朝;MS Mincho" w:hAnsi="ＭＳ 明朝;MS Mincho" w:cs="ＭＳ 明朝;MS Mincho"/>
          <w:sz w:val="22"/>
          <w:szCs w:val="22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診断します。　　　　　　　　　　　　令和　　　　年　　　月　　　日</w:t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2" w:after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before="162" w:after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8:00Z</dcterms:created>
  <dc:creator>H0000</dc:creator>
  <dc:description/>
  <cp:keywords/>
  <dc:language>en-US</dc:language>
  <cp:lastModifiedBy>Windows ユーザー</cp:lastModifiedBy>
  <cp:lastPrinted>2023-05-16T17:38:00Z</cp:lastPrinted>
  <dcterms:modified xsi:type="dcterms:W3CDTF">2024-09-17T08:13:00Z</dcterms:modified>
  <cp:revision>31</cp:revision>
  <dc:subject/>
  <dc:title>平成19年12月   日</dc:title>
</cp:coreProperties>
</file>