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144" w:after="0"/>
        <w:rPr/>
      </w:pPr>
      <w:r>
        <w:rPr/>
        <w:t>第５号様式（第１２条関係）</w:t>
      </w:r>
    </w:p>
    <w:p>
      <w:pPr>
        <w:pStyle w:val="Style15"/>
        <w:spacing w:lineRule="atLeast" w:line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　</w:t>
      </w:r>
      <w:r>
        <w:rPr>
          <w:b/>
          <w:spacing w:val="95"/>
          <w:sz w:val="28"/>
          <w:szCs w:val="28"/>
        </w:rPr>
        <w:t>屋外広告物点検報告</w:t>
      </w:r>
      <w:r>
        <w:rPr>
          <w:b/>
          <w:spacing w:val="4"/>
          <w:sz w:val="28"/>
          <w:szCs w:val="28"/>
        </w:rPr>
        <w:t>書</w:t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942330" cy="690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8"/>
                              <w:gridCol w:w="709"/>
                              <w:gridCol w:w="283"/>
                              <w:gridCol w:w="709"/>
                              <w:gridCol w:w="1134"/>
                              <w:gridCol w:w="2126"/>
                              <w:gridCol w:w="1134"/>
                              <w:gridCol w:w="993"/>
                              <w:gridCol w:w="523"/>
                              <w:gridCol w:w="1179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36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対象物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表示又は設置の場所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ind w:firstLine="18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浜松市　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現在受けてい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許可の</w:t>
                                  </w:r>
                                  <w:r>
                                    <w:rPr>
                                      <w:sz w:val="18"/>
                                    </w:rPr>
                                    <w:t>番</w:t>
                                  </w:r>
                                  <w:r>
                                    <w:rPr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第　　　　　　　－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10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点検項目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点検箇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点検項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補修を要する不良な箇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修の</w:t>
                                  </w:r>
                                  <w:r>
                                    <w:rPr/>
                                    <w:t>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108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修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修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礎部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上部構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１　上部構造全体の傾斜、ぐらつ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ind w:left="217" w:hanging="217"/>
                                    <w:rPr/>
                                  </w:pPr>
                                  <w:r>
                                    <w:rPr/>
                                    <w:t>２　基礎のクラック、支柱と根巻きとの隙間、支柱ぐらつ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３　鉄骨のさび発生、塗装の老朽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持部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ind w:left="217" w:hanging="217"/>
                                    <w:rPr/>
                                  </w:pPr>
                                  <w:r>
                                    <w:rPr/>
                                    <w:t>１　鉄骨接合部（溶接部・プレート）の腐食、変形、隙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ind w:left="217" w:hanging="217"/>
                                    <w:rPr/>
                                  </w:pPr>
                                  <w:r>
                                    <w:rPr/>
                                    <w:t>２　鉄骨接合部（ボルト、ナット、ビス）のゆるみ、欠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付部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ind w:left="217" w:hanging="217"/>
                                    <w:rPr/>
                                  </w:pPr>
                                  <w:r>
                                    <w:rPr/>
                                    <w:t>１　アンカーボルト・取付部プレートの腐食、変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２　溶接部の劣化、コーキングの劣化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ind w:left="217" w:hanging="217"/>
                                    <w:rPr/>
                                  </w:pPr>
                                  <w:r>
                                    <w:rPr/>
                                    <w:t>３　取付対象部（柱・壁・スラブ）・取付部周辺の異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広告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ind w:left="217" w:hanging="217"/>
                                    <w:rPr/>
                                  </w:pPr>
                                  <w:r>
                                    <w:rPr/>
                                    <w:t>１　表示面板・切り文字等の腐食、破損、変形、ビス等の欠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ind w:left="217" w:hanging="217"/>
                                    <w:rPr/>
                                  </w:pPr>
                                  <w:r>
                                    <w:rPr/>
                                    <w:t>２　側板、表示面板押さえの腐食、破損、ねじれ、変形、欠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３　広告板底部の腐食、水抜き孔の詰ま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明装置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１　照明装置の不点灯、不発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ind w:left="217" w:hanging="217"/>
                                    <w:rPr/>
                                  </w:pPr>
                                  <w:r>
                                    <w:rPr/>
                                    <w:t>２　照明装置の取付部の破損、変形、さび、漏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３　周辺機器の劣化、破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１　附属部材の腐食、破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２　避雷針の腐食、損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３　その他点検した事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点検した</w:t>
                                  </w:r>
                                  <w:r>
                                    <w:rPr/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月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日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  <w:u w:val="single"/>
                                    </w:rPr>
                                    <w:t>申請日から３ヶ月以内であること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午前　　時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午後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108" w:after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点検実施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  <w:r>
                                    <w:rPr/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10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10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/>
                                    <w:t>（名称）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10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10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資格種類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※参照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堅ろうな広告物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ある場合に限る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81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屋外広告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81" w:firstLine="9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広告美術科の職業訓練指導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81" w:firstLine="91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広告美術仕上げ技能検定試験合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81" w:firstLine="91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広告美術科の職業訓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程修了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81" w:firstLine="91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一、二級建築士かつ屋外広告物講習会修了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81" w:firstLine="9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屋外広告物点検技能講習の修了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543.6pt;mso-wrap-distance-left:7.1pt;mso-wrap-distance-right:7.1pt;mso-wrap-distance-top:0pt;mso-wrap-distance-bottom:0pt;margin-top:0.7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8"/>
                        <w:gridCol w:w="709"/>
                        <w:gridCol w:w="283"/>
                        <w:gridCol w:w="709"/>
                        <w:gridCol w:w="1134"/>
                        <w:gridCol w:w="2126"/>
                        <w:gridCol w:w="1134"/>
                        <w:gridCol w:w="993"/>
                        <w:gridCol w:w="523"/>
                        <w:gridCol w:w="1179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36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対象物件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表示又は設置の場所</w:t>
                            </w:r>
                          </w:p>
                        </w:tc>
                        <w:tc>
                          <w:tcPr>
                            <w:tcW w:w="70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ind w:firstLine="18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浜松市　　　　区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現在受けている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許可の</w:t>
                            </w:r>
                            <w:r>
                              <w:rPr>
                                <w:sz w:val="18"/>
                              </w:rPr>
                              <w:t>番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0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第　　　　　　　－　　　　　　　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108" w:after="0"/>
                              <w:jc w:val="center"/>
                              <w:rPr/>
                            </w:pPr>
                            <w:r>
                              <w:rPr/>
                              <w:t>点検項目</w:t>
                            </w:r>
                            <w:r>
                              <w:rPr/>
                              <w:t>等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点検箇所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点検項目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/>
                              <w:t>補修を要する不良な箇所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補修の</w:t>
                            </w:r>
                            <w:r>
                              <w:rPr/>
                              <w:t>概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108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補修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補修の内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基礎部・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上部構造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/>
                              <w:t>１　上部構造全体の傾斜、ぐらつ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有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ind w:left="217" w:hanging="217"/>
                              <w:rPr/>
                            </w:pPr>
                            <w:r>
                              <w:rPr/>
                              <w:t>２　基礎のクラック、支柱と根巻きとの隙間、支柱ぐらつ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/>
                              <w:t>３　鉄骨のさび発生、塗装の老朽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支持部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ind w:left="217" w:hanging="217"/>
                              <w:rPr/>
                            </w:pPr>
                            <w:r>
                              <w:rPr/>
                              <w:t>１　鉄骨接合部（溶接部・プレート）の腐食、変形、隙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ind w:left="217" w:hanging="217"/>
                              <w:rPr/>
                            </w:pPr>
                            <w:r>
                              <w:rPr/>
                              <w:t>２　鉄骨接合部（ボルト、ナット、ビス）のゆるみ、欠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取付部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ind w:left="217" w:hanging="217"/>
                              <w:rPr/>
                            </w:pPr>
                            <w:r>
                              <w:rPr/>
                              <w:t>１　アンカーボルト・取付部プレートの腐食、変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/>
                              <w:t>２　溶接部の劣化、コーキングの劣化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ind w:left="217" w:hanging="217"/>
                              <w:rPr/>
                            </w:pPr>
                            <w:r>
                              <w:rPr/>
                              <w:t>３　取付対象部（柱・壁・スラブ）・取付部周辺の異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広告板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ind w:left="217" w:hanging="217"/>
                              <w:rPr/>
                            </w:pPr>
                            <w:r>
                              <w:rPr/>
                              <w:t>１　表示面板・切り文字等の腐食、破損、変形、ビス等の欠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ind w:left="217" w:hanging="217"/>
                              <w:rPr/>
                            </w:pPr>
                            <w:r>
                              <w:rPr/>
                              <w:t>２　側板、表示面板押さえの腐食、破損、ねじれ、変形、欠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/>
                              <w:t>３　広告板底部の腐食、水抜き孔の詰ま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照明装置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/>
                              <w:t>１　照明装置の不点灯、不発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ind w:left="217" w:hanging="217"/>
                              <w:rPr/>
                            </w:pPr>
                            <w:r>
                              <w:rPr/>
                              <w:t>２　照明装置の取付部の破損、変形、さび、漏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/>
                              <w:t>３　周辺機器の劣化、破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/>
                              <w:t>１　附属部材の腐食、破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/>
                              <w:t>２　避雷針の腐食、損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/>
                              <w:t>３　その他点検した事項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/>
                              <w:t>　（　　　　　　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3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点検した</w:t>
                            </w:r>
                            <w:r>
                              <w:rPr/>
                              <w:t>日時</w:t>
                            </w:r>
                          </w:p>
                        </w:tc>
                        <w:tc>
                          <w:tcPr>
                            <w:tcW w:w="4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年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月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日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6"/>
                                <w:u w:val="single"/>
                              </w:rPr>
                              <w:t>申請日から３ヶ月以内であること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午前　　時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午後　　時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5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108" w:after="0"/>
                              <w:jc w:val="distribute"/>
                              <w:rPr/>
                            </w:pPr>
                            <w:r>
                              <w:rPr/>
                              <w:t>点検実施者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  <w:r>
                              <w:rPr/>
                              <w:t>（所在地）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10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5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10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/>
                              <w:t>（名称）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10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5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10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資格種類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（※参照）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distribute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堅ろうな広告物が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distribute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ある場合に限る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81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屋外広告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81" w:firstLine="91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広告美術科の職業訓練指導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81" w:firstLine="9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広告美術仕上げ技能検定試験合格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81" w:firstLine="9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広告美術科の職業訓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程修了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81" w:firstLine="9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一、二級建築士かつ屋外広告物講習会修了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81" w:firstLine="91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屋外広告物点検技能講習の修了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ind w:left="1258" w:hanging="826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0" w:before="108" w:after="0"/>
        <w:rPr/>
      </w:pPr>
      <w:r>
        <w:rPr>
          <w:sz w:val="20"/>
        </w:rPr>
        <w:t>　</w:t>
      </w:r>
      <w:r>
        <w:rPr>
          <w:sz w:val="20"/>
        </w:rPr>
        <w:br/>
      </w:r>
      <w:r>
        <w:rPr>
          <w:sz w:val="20"/>
        </w:rPr>
        <w:br/>
      </w:r>
      <w:r>
        <w:rPr>
          <w:sz w:val="20"/>
        </w:rPr>
        <w:t>　　　※　１　物件に堅ろうな広告物</w:t>
      </w:r>
      <w:r>
        <w:rPr>
          <w:sz w:val="22"/>
        </w:rPr>
        <w:t>（</w:t>
      </w:r>
      <w:r>
        <w:rPr>
          <w:sz w:val="20"/>
        </w:rPr>
        <w:t>工作物確認申請が必要な高さ４ｍを超える広告物</w:t>
      </w:r>
      <w:r>
        <w:rPr>
          <w:sz w:val="22"/>
        </w:rPr>
        <w:t>）</w:t>
      </w:r>
      <w:r>
        <w:rPr>
          <w:sz w:val="20"/>
        </w:rPr>
        <w:t>が含まれている</w:t>
      </w:r>
      <w:r>
        <w:rPr>
          <w:sz w:val="20"/>
        </w:rPr>
        <w:br/>
      </w:r>
      <w:r>
        <w:rPr>
          <w:sz w:val="20"/>
        </w:rPr>
        <w:t>　　　　　　　場合、「点検実施者」は有資格の方に限ります。資格を証する書面の写しを添付すること。</w:t>
      </w:r>
      <w:r>
        <w:rPr>
          <w:sz w:val="20"/>
        </w:rPr>
        <w:br/>
      </w:r>
      <w:r>
        <w:rPr>
          <w:sz w:val="20"/>
        </w:rPr>
        <w:t>　　　　　２　過去、資格証の写しを本市へ提出済の場合は添付を省略できます。（資格の有効期限を更新</w:t>
      </w:r>
      <w:r>
        <w:rPr>
          <w:sz w:val="20"/>
        </w:rPr>
        <w:br/>
      </w:r>
      <w:r>
        <w:rPr>
          <w:sz w:val="20"/>
        </w:rPr>
        <w:t>　　　　　　　した場合は新たに添付が必要です。過去の提出が確認できない場合などは、提出をお願いす</w:t>
      </w:r>
      <w:r>
        <w:rPr>
          <w:sz w:val="20"/>
        </w:rPr>
        <w:br/>
      </w:r>
      <w:r>
        <w:rPr>
          <w:sz w:val="20"/>
        </w:rPr>
        <w:t>　　　　　　　ることがありますので御了承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</w:pPr>
    <w:rPr>
      <w:rFonts w:ascii="ＭＳ 明朝;MS Mincho" w:hAnsi="ＭＳ 明朝;MS Mincho" w:cs="ＭＳ 明朝;MS Mincho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63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before="108" w:after="0"/>
      <w:ind w:left="850" w:hanging="850"/>
    </w:pPr>
    <w:rPr>
      <w:rFonts w:ascii="ＭＳ 明朝;MS Mincho" w:hAnsi="ＭＳ 明朝;MS Mincho" w:cs="ＭＳ 明朝;MS Mincho"/>
      <w:color w:val="0000FF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HMHN0000</dc:creator>
  <dc:description/>
  <cp:keywords/>
  <dc:language>en-US</dc:language>
  <cp:lastModifiedBy>Windows ユーザー</cp:lastModifiedBy>
  <cp:lastPrinted>2023-08-21T16:04:00Z</cp:lastPrinted>
  <dcterms:modified xsi:type="dcterms:W3CDTF">2024-07-09T06:29:00Z</dcterms:modified>
  <cp:revision>11</cp:revision>
  <dc:subject/>
  <dc:title>様式第 1 号（第９条関係）</dc:title>
</cp:coreProperties>
</file>