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建築物等の概要書（景観計画重点地区以外の区域）</w:t>
      </w:r>
    </w:p>
    <w:p>
      <w:pPr>
        <w:pStyle w:val="Normal"/>
        <w:ind w:right="4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7"/>
        <w:gridCol w:w="845"/>
        <w:gridCol w:w="564"/>
        <w:gridCol w:w="1419"/>
        <w:gridCol w:w="187"/>
        <w:gridCol w:w="804"/>
        <w:gridCol w:w="1367"/>
        <w:gridCol w:w="2179"/>
      </w:tblGrid>
      <w:tr>
        <w:trPr>
          <w:trHeight w:val="6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建築物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45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最高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5" w:firstLine="2209"/>
              <w:jc w:val="right"/>
              <w:rPr/>
            </w:pPr>
            <w:r>
              <w:rPr>
                <w:kern w:val="0"/>
              </w:rPr>
              <w:t>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／地下　　　階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314"/>
              <w:rPr/>
            </w:pPr>
            <w:r>
              <w:rPr/>
              <w:t>㎡　（敷地内の合計　　　　　　　　　　　　　㎡）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、外壁に設置する建築設備の種類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種類　　　　　　　　　）高さ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8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物の有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7"/>
        <w:gridCol w:w="845"/>
        <w:gridCol w:w="566"/>
        <w:gridCol w:w="1414"/>
        <w:gridCol w:w="191"/>
        <w:gridCol w:w="803"/>
        <w:gridCol w:w="1369"/>
        <w:gridCol w:w="2177"/>
      </w:tblGrid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6" w:hanging="0"/>
              <w:jc w:val="center"/>
              <w:rPr/>
            </w:pPr>
            <w:r>
              <w:rPr>
                <w:kern w:val="0"/>
              </w:rPr>
              <w:t>工作物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最高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782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物の有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建築物毎、工作物毎に概要書を作成し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該当する□にㇾ印を記入してください。</w:t>
      </w:r>
    </w:p>
    <w:p>
      <w:pPr>
        <w:pStyle w:val="Normal"/>
        <w:spacing w:lineRule="exact" w:line="240"/>
        <w:ind w:left="283" w:right="252" w:hanging="28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8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5"/>
        <w:gridCol w:w="1413"/>
        <w:gridCol w:w="1954"/>
        <w:gridCol w:w="1417"/>
        <w:gridCol w:w="851"/>
        <w:gridCol w:w="63"/>
        <w:gridCol w:w="1667"/>
      </w:tblGrid>
      <w:tr>
        <w:trPr>
          <w:trHeight w:val="44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6" w:hanging="0"/>
              <w:jc w:val="center"/>
              <w:rPr/>
            </w:pPr>
            <w:r>
              <w:rPr>
                <w:kern w:val="0"/>
              </w:rPr>
              <w:t>土の採取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1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規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1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99"/>
              <w:jc w:val="right"/>
              <w:rPr/>
            </w:pPr>
            <w:r>
              <w:rPr/>
              <w:t>㎡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kern w:val="0"/>
              </w:rPr>
              <w:t>高さ又は深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最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99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法面及び擁壁の高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ｍ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法面及び擁壁の長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ｍ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23"/>
                <w:kern w:val="0"/>
              </w:rPr>
              <w:t>法面及び擁壁のこう</w:t>
            </w:r>
            <w:r>
              <w:rPr>
                <w:spacing w:val="3"/>
                <w:kern w:val="0"/>
              </w:rPr>
              <w:t>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5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／</w:t>
            </w:r>
            <w:r>
              <w:rPr>
                <w:spacing w:val="-20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法面等の保護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pacing w:val="-20"/>
              </w:rPr>
            </w:pPr>
            <w:r>
              <w:rPr>
                <w:spacing w:val="-20"/>
              </w:rPr>
              <w:t>植　栽　　　　　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種子吹付け　　　　　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擁壁その他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行為完了時の利用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構築する施</w:t>
            </w:r>
            <w:r>
              <w:rPr>
                <w:kern w:val="0"/>
              </w:rPr>
              <w:t>設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33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035</wp:posOffset>
                </wp:positionH>
                <wp:positionV relativeFrom="paragraph">
                  <wp:posOffset>86995</wp:posOffset>
                </wp:positionV>
                <wp:extent cx="1512570" cy="221615"/>
                <wp:effectExtent l="5080" t="5715" r="5715" b="119380"/>
                <wp:wrapNone/>
                <wp:docPr id="1" name="角丸四角形吹き出し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21760"/>
                        </a:xfrm>
                        <a:prstGeom prst="wedgeRoundRectCallout">
                          <a:avLst>
                            <a:gd name="adj1" fmla="val -34254"/>
                            <a:gd name="adj2" fmla="val 100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棟ごとに概要書を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9" fillcolor="white" stroked="t" o:allowincell="f" style="position:absolute;margin-left:272.05pt;margin-top:6.85pt;width:119.05pt;height:1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棟ごとに概要書を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第</w:t>
      </w:r>
      <w:r>
        <w:rPr/>
        <w:t>1</w:t>
      </w:r>
      <w:r>
        <w:rPr/>
        <w:t>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190</wp:posOffset>
                </wp:positionH>
                <wp:positionV relativeFrom="paragraph">
                  <wp:posOffset>-106045</wp:posOffset>
                </wp:positionV>
                <wp:extent cx="92646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95pt;height:38.9pt;mso-wrap-distance-left:9.05pt;mso-wrap-distance-right:9.05pt;mso-wrap-distance-top:0pt;mso-wrap-distance-bottom:0pt;margin-top:-8.35pt;mso-position-vertical-relative:text;margin-left:1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72085</wp:posOffset>
                </wp:positionV>
                <wp:extent cx="1227455" cy="329565"/>
                <wp:effectExtent l="5715" t="5715" r="5080" b="118110"/>
                <wp:wrapNone/>
                <wp:docPr id="3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29400"/>
                        </a:xfrm>
                        <a:prstGeom prst="wedgeRoundRectCallout">
                          <a:avLst>
                            <a:gd name="adj1" fmla="val -36703"/>
                            <a:gd name="adj2" fmla="val 8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知書の棟ご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為の概要と連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0" fillcolor="white" stroked="t" o:allowincell="f" style="position:absolute;margin-left:368.15pt;margin-top:13.55pt;width:96.6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知書の棟ご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為の概要と連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建築物等の概要書（景観計画重点地区以外の区域）</w:t>
      </w:r>
    </w:p>
    <w:p>
      <w:pPr>
        <w:pStyle w:val="Normal"/>
        <w:ind w:right="4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7"/>
        <w:gridCol w:w="845"/>
        <w:gridCol w:w="564"/>
        <w:gridCol w:w="1419"/>
        <w:gridCol w:w="187"/>
        <w:gridCol w:w="804"/>
        <w:gridCol w:w="1367"/>
        <w:gridCol w:w="2179"/>
      </w:tblGrid>
      <w:tr>
        <w:trPr>
          <w:trHeight w:val="6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建築物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外観の変更（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</w:t>
            </w:r>
            <w:r>
              <w:rPr>
                <w:color w:val="FF0000"/>
              </w:rPr>
              <w:t>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FF0000"/>
              </w:rPr>
            </w:pPr>
            <w:r>
              <w:rPr>
                <w:color w:val="FF0000"/>
              </w:rPr>
              <w:t>学校（校舎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>
                <w:color w:val="FF0000"/>
              </w:rPr>
              <w:t>鉄筋ｺﾝｸﾘｰﾄ</w:t>
            </w:r>
            <w:r>
              <w:rPr/>
              <w:t>造（一部　　　　　造）</w:t>
            </w:r>
          </w:p>
        </w:tc>
      </w:tr>
      <w:tr>
        <w:trPr>
          <w:trHeight w:val="45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最高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05" w:firstLine="2"/>
              <w:jc w:val="right"/>
              <w:rPr/>
            </w:pPr>
            <w:r>
              <w:rPr>
                <w:color w:val="FF0000"/>
                <w:kern w:val="0"/>
              </w:rPr>
              <w:t>１５．５０</w:t>
            </w:r>
            <w:r>
              <w:rPr>
                <w:kern w:val="0"/>
              </w:rPr>
              <w:t>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</w:t>
            </w:r>
            <w:r>
              <w:rPr>
                <w:color w:val="FF0000"/>
              </w:rPr>
              <w:t>４</w:t>
            </w:r>
            <w:r>
              <w:rPr/>
              <w:t>階／地下　　　階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right"/>
              <w:rPr/>
            </w:pPr>
            <w:r>
              <w:rPr>
                <w:color w:val="FF0000"/>
              </w:rPr>
              <w:t>９５０．００</w:t>
            </w:r>
            <w:r>
              <w:rPr/>
              <w:t>㎡　（敷地内の合計　　　　</w:t>
            </w:r>
            <w:r>
              <w:rPr>
                <w:color w:val="FF0000"/>
              </w:rPr>
              <w:t>３，３００．００</w:t>
            </w:r>
            <w:r>
              <w:rPr/>
              <w:t>㎡）</w:t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、外壁に設置する建築設備の種類等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17170</wp:posOffset>
                      </wp:positionV>
                      <wp:extent cx="1474470" cy="329565"/>
                      <wp:effectExtent l="5080" t="78105" r="5715" b="5080"/>
                      <wp:wrapNone/>
                      <wp:docPr id="4" name="角丸四角形吹き出し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329400"/>
                              </a:xfrm>
                              <a:prstGeom prst="wedgeRoundRectCallout">
                                <a:avLst>
                                  <a:gd name="adj1" fmla="val -38199"/>
                                  <a:gd name="adj2" fmla="val -71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複数ある場合は高さ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番高い設備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5" fillcolor="white" stroked="t" o:allowincell="t" style="position:absolute;margin-left:143.45pt;margin-top:17.1pt;width:116.0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ある場合は高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番高い設備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種類　　</w:t>
            </w:r>
            <w:r>
              <w:rPr>
                <w:color w:val="FF0000"/>
              </w:rPr>
              <w:t>　　　　　</w:t>
            </w:r>
            <w:r>
              <w:rPr/>
              <w:t>　　）高さ　</w:t>
            </w:r>
            <w:r>
              <w:rPr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8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1455</wp:posOffset>
                      </wp:positionV>
                      <wp:extent cx="1526540" cy="329565"/>
                      <wp:effectExtent l="5080" t="91440" r="5715" b="5080"/>
                      <wp:wrapNone/>
                      <wp:docPr id="5" name="角丸四角形吹き出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329400"/>
                              </a:xfrm>
                              <a:prstGeom prst="wedgeRoundRectCallout">
                                <a:avLst>
                                  <a:gd name="adj1" fmla="val 35731"/>
                                  <a:gd name="adj2" fmla="val -7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存建物の外観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を行う場合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9" fillcolor="white" stroked="t" o:allowincell="t" style="position:absolute;margin-left:56.6pt;margin-top:16.65pt;width:120.1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建物の外観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を行う場合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部分の見付面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color w:val="FF0000"/>
                <w:spacing w:val="-20"/>
              </w:rPr>
              <w:t>１，７００</w:t>
            </w: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color w:val="FF0000"/>
              </w:rPr>
              <w:t>２２５．００</w:t>
            </w: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４５．００</w:t>
            </w: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．５０</w:t>
            </w: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color w:val="FF0000"/>
              </w:rPr>
              <w:t>１０００．００</w:t>
            </w: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００．００</w:t>
            </w: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０．７５</w:t>
            </w: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物の有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-38100</wp:posOffset>
                      </wp:positionV>
                      <wp:extent cx="2002790" cy="329565"/>
                      <wp:effectExtent l="5080" t="78740" r="5715" b="5080"/>
                      <wp:wrapNone/>
                      <wp:docPr id="6" name="角丸四角形吹き出し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329400"/>
                              </a:xfrm>
                              <a:prstGeom prst="wedgeRoundRectCallout">
                                <a:avLst>
                                  <a:gd name="adj1" fmla="val -41314"/>
                                  <a:gd name="adj2" fmla="val -71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クセントカラーの使用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広告物の表示がある面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4" fillcolor="white" stroked="t" o:allowincell="t" style="position:absolute;margin-left:189.8pt;margin-top:-3pt;width:157.6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クセントカラーの使用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告物の表示がある面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　有　・　□　無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3655</wp:posOffset>
                      </wp:positionV>
                      <wp:extent cx="2333625" cy="510540"/>
                      <wp:effectExtent l="5715" t="129540" r="1381760" b="5715"/>
                      <wp:wrapNone/>
                      <wp:docPr id="7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10480"/>
                              </a:xfrm>
                              <a:prstGeom prst="wedgeRoundRectCallout">
                                <a:avLst>
                                  <a:gd name="adj1" fmla="val -36175"/>
                                  <a:gd name="adj2" fmla="val -74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通知敷地内に広告物が設置されるか」ではなく、「記入する棟の壁面や屋上に広告物が設置されるか」で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9" fillcolor="white" stroked="t" o:allowincell="t" style="position:absolute;margin-left:50.6pt;margin-top:2.65pt;width:183.7pt;height:4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通知敷地内に広告物が設置されるか」ではなく、「記入する棟の壁面や屋上に広告物が設置されるか」でチェッ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252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040</wp:posOffset>
                </wp:positionH>
                <wp:positionV relativeFrom="paragraph">
                  <wp:posOffset>142240</wp:posOffset>
                </wp:positionV>
                <wp:extent cx="1391920" cy="329565"/>
                <wp:effectExtent l="5080" t="5715" r="5715" b="87630"/>
                <wp:wrapNone/>
                <wp:docPr id="8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29400"/>
                        </a:xfrm>
                        <a:prstGeom prst="wedgeRoundRectCallout">
                          <a:avLst>
                            <a:gd name="adj1" fmla="val -40555"/>
                            <a:gd name="adj2" fmla="val 7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知対象となる工作物の概要は下表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355.2pt;margin-top:11.2pt;width:109.5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知対象となる工作物の概要は下表に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7"/>
        <w:gridCol w:w="845"/>
        <w:gridCol w:w="566"/>
        <w:gridCol w:w="1414"/>
        <w:gridCol w:w="191"/>
        <w:gridCol w:w="803"/>
        <w:gridCol w:w="1369"/>
        <w:gridCol w:w="2177"/>
      </w:tblGrid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最高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>
                <w:kern w:val="0"/>
              </w:rPr>
            </w:pPr>
            <w:r>
              <w:rPr>
                <w:kern w:val="0"/>
              </w:rPr>
              <w:t>　ｍ</w:t>
            </w:r>
          </w:p>
        </w:tc>
      </w:tr>
      <w:tr>
        <w:trPr>
          <w:trHeight w:val="782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物の有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/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建築物毎、工作物毎に概要書を作成し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該当する□にㇾ印を記入してください。</w:t>
      </w:r>
    </w:p>
    <w:p>
      <w:pPr>
        <w:pStyle w:val="Normal"/>
        <w:spacing w:lineRule="exact" w:line="240"/>
        <w:ind w:left="283" w:right="252" w:hanging="283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8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5"/>
        <w:gridCol w:w="1413"/>
        <w:gridCol w:w="1954"/>
        <w:gridCol w:w="1417"/>
        <w:gridCol w:w="851"/>
        <w:gridCol w:w="63"/>
        <w:gridCol w:w="1667"/>
      </w:tblGrid>
      <w:tr>
        <w:trPr>
          <w:trHeight w:val="44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6" w:hanging="0"/>
              <w:jc w:val="center"/>
              <w:rPr/>
            </w:pPr>
            <w:r>
              <w:rPr>
                <w:kern w:val="0"/>
              </w:rPr>
              <w:t>土の採取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1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規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1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99"/>
              <w:jc w:val="right"/>
              <w:rPr/>
            </w:pPr>
            <w:r>
              <w:rPr/>
              <w:t>㎡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kern w:val="0"/>
              </w:rPr>
              <w:t>高さ又は深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最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99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法面及び擁壁の高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ｍ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法面及び擁壁の長</w:t>
            </w:r>
            <w:r>
              <w:rPr>
                <w:spacing w:val="3"/>
                <w:kern w:val="0"/>
              </w:rPr>
              <w:t>さ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ｍ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23"/>
                <w:kern w:val="0"/>
              </w:rPr>
              <w:t>法面及び擁壁のこう</w:t>
            </w:r>
            <w:r>
              <w:rPr>
                <w:spacing w:val="3"/>
                <w:kern w:val="0"/>
              </w:rPr>
              <w:t>配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5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／</w:t>
            </w:r>
            <w:r>
              <w:rPr>
                <w:spacing w:val="-20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法面等の保護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pacing w:val="-20"/>
              </w:rPr>
            </w:pPr>
            <w:r>
              <w:rPr>
                <w:spacing w:val="-20"/>
              </w:rPr>
              <w:t>植　栽　　　　　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種子吹付け　　　　　□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擁壁その他</w:t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行為完了時の利用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構築する施</w:t>
            </w:r>
            <w:r>
              <w:rPr>
                <w:kern w:val="0"/>
              </w:rPr>
              <w:t>設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33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851" w:footer="28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6:00Z</dcterms:created>
  <dc:creator>H0000</dc:creator>
  <dc:description/>
  <cp:keywords/>
  <dc:language>en-US</dc:language>
  <cp:lastModifiedBy>Windows ユーザー</cp:lastModifiedBy>
  <cp:lastPrinted>2022-06-24T14:17:00Z</cp:lastPrinted>
  <dcterms:modified xsi:type="dcterms:W3CDTF">2022-06-24T05:18:00Z</dcterms:modified>
  <cp:revision>17</cp:revision>
  <dc:subject/>
  <dc:title>○</dc:title>
</cp:coreProperties>
</file>