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８号（第１０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　地　利　用　事　業　計　画　書　取　下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あて先）浜松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所（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事業者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氏　名（名称及び代表者氏名）　　　　　　　　</w:t>
      </w:r>
    </w:p>
    <w:p>
      <w:pPr>
        <w:pStyle w:val="Normal"/>
        <w:ind w:firstLine="485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（電話　　　　　　　　　　　　）</w:t>
      </w:r>
    </w:p>
    <w:p>
      <w:pPr>
        <w:pStyle w:val="TextBody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浜松市土地利用事業の適正化に関する指導要綱に基づき、土地利用事業計画書を取り下げた</w:t>
      </w:r>
    </w:p>
    <w:p>
      <w:pPr>
        <w:pStyle w:val="TextBody"/>
        <w:rPr/>
      </w:pPr>
      <w:r>
        <w:rPr/>
        <w:t>いので届け出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7035"/>
      </w:tblGrid>
      <w:tr>
        <w:trPr>
          <w:trHeight w:val="840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提出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  <w:tr>
        <w:trPr>
          <w:trHeight w:val="840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事業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区域の所在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施行区域の面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積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43" w:hRule="atLeast"/>
        </w:trPr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下げの理由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284" w:header="0" w:top="1418" w:footer="992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1</w:t>
    </w:r>
    <w:r>
      <w:rPr>
        <w:rStyle w:val="PageNumber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24:00Z</dcterms:created>
  <dc:creator>HMHN2103</dc:creator>
  <dc:description/>
  <cp:keywords/>
  <dc:language>en-US</dc:language>
  <cp:lastModifiedBy>Windows ユーザー</cp:lastModifiedBy>
  <cp:lastPrinted>2024-05-22T11:47:00Z</cp:lastPrinted>
  <dcterms:modified xsi:type="dcterms:W3CDTF">2024-09-09T02:35:00Z</dcterms:modified>
  <cp:revision>169</cp:revision>
  <dc:subject/>
  <dc:title>浜松市土地利用事業の適正化に関する指導要綱</dc:title>
</cp:coreProperties>
</file>