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（様式　２３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営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業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所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50006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0</wp:posOffset>
                </wp:positionV>
                <wp:extent cx="50006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6pt" to="477.7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店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舗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称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（代表者氏名）　　　　　　　　　　　　　　　　　（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営業所の電話番号（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）　　　　－　　　　　　　　　　</w:t>
      </w:r>
    </w:p>
    <w:p>
      <w:pPr>
        <w:pStyle w:val="Normal"/>
        <w:spacing w:lineRule="exact" w:line="1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営　業　所　位　置　図</w:t>
      </w:r>
    </w:p>
    <w:tbl>
      <w:tblPr>
        <w:tblW w:w="9604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4"/>
      </w:tblGrid>
      <w:tr>
        <w:trPr>
          <w:trHeight w:val="979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23585</wp:posOffset>
                      </wp:positionH>
                      <wp:positionV relativeFrom="paragraph">
                        <wp:posOffset>299720</wp:posOffset>
                      </wp:positionV>
                      <wp:extent cx="0" cy="3524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55pt,23.6pt" to="458.55pt,51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295275</wp:posOffset>
                      </wp:positionV>
                      <wp:extent cx="85090" cy="161925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9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23.25pt" to="458.15pt,35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457200</wp:posOffset>
                      </wp:positionV>
                      <wp:extent cx="16129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36pt" to="464.1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最寄り駅から営業所までの道順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N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　　　　　　　　　　線　　　　　　駅下車　　　　　　　　　行バスを利用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停留所で下車し　　　　　　　方面に向かって徒歩　　　　　　　分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上記営業所に到着する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28:00Z</dcterms:created>
  <dc:creator>YANAGIMOTO</dc:creator>
  <dc:description/>
  <cp:keywords/>
  <dc:language>en-US</dc:language>
  <cp:lastModifiedBy>Administrator</cp:lastModifiedBy>
  <cp:lastPrinted>2013-04-04T12:11:00Z</cp:lastPrinted>
  <dcterms:modified xsi:type="dcterms:W3CDTF">2017-09-05T00:26:00Z</dcterms:modified>
  <cp:revision>166</cp:revision>
  <dc:subject/>
  <dc:title>電気工事業者申請の手引き</dc:title>
</cp:coreProperties>
</file>