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１３）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0pt;mso-wrap-distance-top:0pt;mso-wrap-distance-bottom:0pt;margin-top:0.1pt;mso-position-vertical-relative:text;margin-left:3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令和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</wp:posOffset>
                </wp:positionV>
                <wp:extent cx="288988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9pt;margin-top:0.9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静岡県知事　届出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３条の規定による許可を受けた年月日及び番号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年　　　月　　　日　　（　　　－　　　）　第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２　届出受理通知書を添えること。</w:t>
      </w:r>
      <w:r>
        <w:rPr/>
        <w:t>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01:00Z</cp:lastPrinted>
  <dcterms:modified xsi:type="dcterms:W3CDTF">2023-05-02T01:36:00Z</dcterms:modified>
  <cp:revision>169</cp:revision>
  <dc:subject/>
  <dc:title>電気工事業者申請の手引き</dc:title>
</cp:coreProperties>
</file>