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浜松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8"/>
          <w:kern w:val="0"/>
          <w:sz w:val="28"/>
          <w:szCs w:val="28"/>
        </w:rPr>
        <w:t>証明書交付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2640" w:hanging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必要とする書類に、レ点を付けてください。　　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3543"/>
      </w:tblGrid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レ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証　　明　　書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要通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道料金等納付済証明書（無料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　　　　　　　通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使用証明書（１通３５０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　　　　　　　通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下記の名義物件につき、証明書の交付をお願いいたし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6804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名称及び代表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をし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上記と同じ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名称及び代表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上記と同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場合は代表者印を押印するか、代表者印を押印した委任状等を添付し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者と使用者名義が異なる場合は、委任状が必要となりますが、同一世帯の親族の場合は必要ありません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窓口に来られた方が氏名（代表者名）を自署する場合は押印不要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　用　場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記と同じ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理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所提出書類・金融機関提出書類・奨学金貸付申込・その他（　　　　　　　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　　　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納付済証明書のみ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月分　　～　　　　　　　　年　　　月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申請書に未記入部分がありますと、証明書の交付ができなくなりますので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受付記入欄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701"/>
        <w:gridCol w:w="2268"/>
        <w:gridCol w:w="2268"/>
        <w:gridCol w:w="567"/>
        <w:gridCol w:w="425"/>
        <w:gridCol w:w="1134"/>
      </w:tblGrid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客さま番号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確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点で確認（官公署発行の写真付証明書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マイナンバーカード・運転免許証・その他（　　　　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点で確認（官公署発行の写真無証明書・法人発行の写真付証明書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+A 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18"/>
                <w:szCs w:val="18"/>
              </w:rPr>
              <w:t>A+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健保・介護・後期高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年金手帳・障がい者手帳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発行の写真付身分証明書・官公署発行の写真付資格証明書・写真付学生証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　任　状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　　　・　　　　　なし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浜　　証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　年　　　月　　　日　別添のとおり証明します。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決　　　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9"/>
        </w:tabs>
        <w:ind w:left="4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00Z</dcterms:created>
  <dc:creator>H0000</dc:creator>
  <dc:description/>
  <cp:keywords/>
  <dc:language>en-US</dc:language>
  <cp:lastModifiedBy>Windows ユーザー</cp:lastModifiedBy>
  <cp:lastPrinted>2021-03-15T15:12:00Z</cp:lastPrinted>
  <dcterms:modified xsi:type="dcterms:W3CDTF">2023-12-05T07:26:00Z</dcterms:modified>
  <cp:revision>4</cp:revision>
  <dc:subject/>
  <dc:title>平成　　年　　月　　日</dc:title>
</cp:coreProperties>
</file>