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第１５号様式（第２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あて先）浜松市水道事業及び下水道事業管理者</w:t>
      </w:r>
    </w:p>
    <w:p>
      <w:pPr>
        <w:pStyle w:val="Normal"/>
        <w:spacing w:lineRule="auto" w:line="480"/>
        <w:ind w:firstLine="4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又は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348615</wp:posOffset>
                </wp:positionV>
                <wp:extent cx="12001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届　出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新所有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5pt;height:45pt;mso-wrap-distance-left:9.05pt;mso-wrap-distance-right:9.05pt;mso-wrap-distance-top:0pt;mso-wrap-distance-bottom:0pt;margin-top:27.45pt;mso-position-vertical-relative:text;margin-left:1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  <w:sz w:val="24"/>
                          <w:szCs w:val="24"/>
                        </w:rPr>
                        <w:t>届　出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4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新所有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フリガナ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ind w:firstLine="38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氏名又は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名称及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代表者氏名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給　水　装　置　所　有　者　変　更　届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のとおり給水装置の所有者を変更したので届け出ます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126"/>
        <w:gridCol w:w="1418"/>
        <w:gridCol w:w="709"/>
        <w:gridCol w:w="3402"/>
      </w:tblGrid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給水装置の設置場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浜松市　　　　　区</w:t>
            </w:r>
          </w:p>
        </w:tc>
      </w:tr>
      <w:tr>
        <w:trPr>
          <w:trHeight w:val="908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して下さ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ターの口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定線の口径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m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私設代用管の口径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  <w:sz w:val="22"/>
              </w:rPr>
              <w:t>基本コ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客さま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旧所有者氏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の理由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ind w:left="76" w:right="10" w:hanging="32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8575</wp:posOffset>
                      </wp:positionV>
                      <wp:extent cx="828675" cy="3714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で囲んで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05pt;margin-top:2.25pt;width:65.2pt;height:29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で囲んで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ind w:left="92" w:right="1370" w:hanging="33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贈与・売買・相続</w:t>
            </w:r>
          </w:p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123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来庁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氏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50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注意事項】</w:t>
      </w:r>
    </w:p>
    <w:p>
      <w:pPr>
        <w:pStyle w:val="Normal"/>
        <w:ind w:left="14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 届出者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新所有者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お願いします。</w:t>
      </w:r>
    </w:p>
    <w:p>
      <w:pPr>
        <w:pStyle w:val="Normal"/>
        <w:ind w:left="426" w:hanging="29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 本届出書は浜松市水道事業給水条例に規定されている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給水装置の管理責任及び届出義務（※）を果たす者を明確にするためのも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あり、市が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給水装置の所有権（財産権）を保障及び所有権登記するものではありません。</w:t>
      </w:r>
    </w:p>
    <w:p>
      <w:pPr>
        <w:pStyle w:val="Normal"/>
        <w:ind w:left="426" w:hanging="38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 ※条例第６条「代理人の届出」第７条「管理人の届出」第９条「給水装置の管理責任」第２２条、第２３条「各種届出」</w:t>
      </w:r>
    </w:p>
    <w:p>
      <w:pPr>
        <w:pStyle w:val="Normal"/>
        <w:ind w:left="426" w:hanging="29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 本届出書に関する利害関係（所有権等）について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利害関係者等から異議申し立てがあっても、市はその責任を一切負いません。当事者間で解決を図ってください。</w:t>
      </w:r>
    </w:p>
    <w:p>
      <w:pPr>
        <w:pStyle w:val="Normal"/>
        <w:ind w:left="142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届出内容に関する責任は届出者（新所有者）にあります。</w:t>
      </w:r>
    </w:p>
    <w:p>
      <w:pPr>
        <w:pStyle w:val="Normal"/>
        <w:ind w:left="256" w:hanging="12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４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水道使用者の変更が必要な場合は、上下水道受付センターへの届け出（電話連絡）が必要となります。</w:t>
      </w:r>
    </w:p>
    <w:p>
      <w:pPr>
        <w:pStyle w:val="Normal"/>
        <w:ind w:left="134" w:firstLine="3976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下水道受付センター　０１２０－０９－１１３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設置場所ごとの受付窓口】</w:t>
      </w:r>
    </w:p>
    <w:p>
      <w:pPr>
        <w:pStyle w:val="Normal"/>
        <w:ind w:firstLine="28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＜中央区、浜名区（新都田一丁目～五丁目、都田町、滝沢町、鷲沢町）＞  お客さまサービス課 </w:t>
      </w:r>
    </w:p>
    <w:p>
      <w:pPr>
        <w:pStyle w:val="Normal"/>
        <w:ind w:firstLine="28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＜浜名区（旧浜北地区、細江町、引佐町、神宮寺町）＞  北部上下水道課 </w:t>
      </w:r>
    </w:p>
    <w:p>
      <w:pPr>
        <w:pStyle w:val="Normal"/>
        <w:ind w:firstLine="28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浜名区（三ヶ日町）＞  三ヶ日上下水道室 　　＜天竜区（旧天竜地区）＞  天竜上下水道課</w:t>
      </w:r>
    </w:p>
    <w:p>
      <w:pPr>
        <w:pStyle w:val="Normal"/>
        <w:ind w:firstLine="28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＜天竜区（春野町）＞  春野上下水道室 　　　　＜天竜区（龍山町）＞  龍山水道室 </w:t>
      </w:r>
    </w:p>
    <w:p>
      <w:pPr>
        <w:pStyle w:val="Normal"/>
        <w:ind w:firstLine="28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天竜区（佐久間町）＞  佐久間上下水道室 　　＜天竜区（水窪町）＞  水窪上下水道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785</wp:posOffset>
                </wp:positionH>
                <wp:positionV relativeFrom="paragraph">
                  <wp:posOffset>542290</wp:posOffset>
                </wp:positionV>
                <wp:extent cx="2079625" cy="1346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346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　　　　　　　　　　　　　　　担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06pt;mso-wrap-distance-left:9.05pt;mso-wrap-distance-right:9.05pt;mso-wrap-distance-top:0pt;mso-wrap-distance-bottom:0pt;margin-top:42.7pt;mso-position-vertical-relative:text;margin-left:33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受付　　　　　　　　　　　　　　　担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133" w:gutter="0" w:header="0" w:top="426" w:footer="0" w:bottom="284"/>
      <w:pgNumType w:fmt="decimal"/>
      <w:formProt w:val="false"/>
      <w:titlePg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/>
      <w:color w:val="000000"/>
      <w:kern w:val="2"/>
      <w:sz w:val="21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zCs w:val="24"/>
    </w:rPr>
  </w:style>
  <w:style w:type="paragraph" w:styleId="Style27">
    <w:name w:val="コメント文字列"/>
    <w:basedOn w:val="Normal"/>
    <w:qFormat/>
    <w:pPr>
      <w:jc w:val="left"/>
    </w:pPr>
    <w:rPr>
      <w:rFonts w:ascii="ＭＳ 明朝;MS Mincho" w:hAnsi="ＭＳ 明朝;MS Mincho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08:00Z</dcterms:created>
  <dc:creator>H0000</dc:creator>
  <dc:description/>
  <cp:keywords/>
  <dc:language>en-US</dc:language>
  <cp:lastModifiedBy>Windows ユーザー</cp:lastModifiedBy>
  <cp:lastPrinted>2024-03-28T14:42:00Z</cp:lastPrinted>
  <dcterms:modified xsi:type="dcterms:W3CDTF">2024-03-29T02:39:00Z</dcterms:modified>
  <cp:revision>10</cp:revision>
  <dc:subject/>
  <dc:title/>
</cp:coreProperties>
</file>