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54</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28</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３件）</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5</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訪問調査システム導入業務委託・・・・・・・・・・・・・・・・・・・・・</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６年度可搬式動力消防ポンプの購入・・・・・・・・・・・・・・・・・</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Ｒ６．１０導入　小中学校等パソコン等機器導入業務・・・・・・・・・・・</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訪問調査システム導入業務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介護保険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８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富士通Ｊａｐａｎ株式会社　静岡公共ビジネス部</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田町３３０番地の５　遠鉄田町ビ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３７，３６２，９３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１月１日政令第３７２号）第１１条第１項第１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可搬式動力消防ポンプ　２５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危機管理監危機管理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８月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　日本防火研究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和田町７０１番地</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３０，８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６月１３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Ｒ６．１０導入　小中学校等パソコン等機器導入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８月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遠鉄システムサービ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千歳町９１番地の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７２，０４４，５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明朝;MS Mincho" w:hAnsi="ＭＳ 明朝;MS Mincho" w:cs="ＭＳ 明朝;MS Mincho"/>
          <w:sz w:val="22"/>
          <w:szCs w:val="22"/>
        </w:rPr>
        <w:t>　　　令和６年６月１３日</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13:00Z</dcterms:created>
  <dc:creator>HMHN0000</dc:creator>
  <dc:description/>
  <cp:keywords/>
  <dc:language>en-US</dc:language>
  <cp:lastModifiedBy>Windows ユーザー</cp:lastModifiedBy>
  <cp:lastPrinted>2023-07-24T16:42:00Z</cp:lastPrinted>
  <dcterms:modified xsi:type="dcterms:W3CDTF">2024-08-27T07:28:00Z</dcterms:modified>
  <cp:revision>4</cp:revision>
  <dc:subject/>
  <dc:title>浜松市契約公報　　　平成24年第3号　　平成24年3月14日発行</dc:title>
</cp:coreProperties>
</file>