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9</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12</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8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物価高対策のための定額減税を補足する給付に係る重点支援給付金支給業務…</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物価高対策のための定額減税を補足する給付に係る重点支援給付金支給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市民税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元目町１２０－１</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キャリアリンク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新宿区西新宿２－１－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３９７，８３９，２７７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自治法施行令第１６７条の２第１項第５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25:00Z</dcterms:created>
  <dc:creator>HMHN0000</dc:creator>
  <dc:description/>
  <cp:keywords/>
  <dc:language>en-US</dc:language>
  <cp:lastModifiedBy>Windows ユーザー</cp:lastModifiedBy>
  <cp:lastPrinted>2023-07-24T16:42:00Z</cp:lastPrinted>
  <dcterms:modified xsi:type="dcterms:W3CDTF">2024-06-11T05:43:00Z</dcterms:modified>
  <cp:revision>4</cp:revision>
  <dc:subject/>
  <dc:title>浜松市契約公報　　　平成24年第3号　　平成24年3月14日発行</dc:title>
</cp:coreProperties>
</file>