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67" w:leader="none"/>
          <w:tab w:val="left" w:pos="7088" w:leader="none"/>
        </w:tabs>
        <w:spacing w:lineRule="exact" w:line="520" w:before="180" w:after="0"/>
        <w:jc w:val="right"/>
        <w:rPr>
          <w:rFonts w:ascii="HG丸ｺﾞｼｯｸM-PRO" w:hAnsi="HG丸ｺﾞｼｯｸM-PRO" w:eastAsia="HG丸ｺﾞｼｯｸM-PRO" w:cs="ＭＳ 明朝;MS Mincho"/>
          <w:b/>
          <w:b/>
          <w:sz w:val="32"/>
          <w:szCs w:val="3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68770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8"/>
                                <w:szCs w:val="28"/>
                              </w:rPr>
                              <w:t>令和８年度　農地利用効率化等支援事業及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8"/>
                                <w:szCs w:val="28"/>
                              </w:rPr>
                              <w:t>令和７年度補正　担い手確保・経営強化支援事業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応募用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928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4"/>
                              </w:rPr>
                              <w:t>送付先　〒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 w:val="24"/>
                              </w:rPr>
                              <w:t>430-8652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4"/>
                              </w:rPr>
                              <w:t>浜松市中央区元城町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 w:val="24"/>
                              </w:rPr>
                              <w:t xml:space="preserve">103-2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132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4"/>
                              </w:rPr>
                              <w:t>浜松市　産業部農業振興課　担い手支援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8"/>
                                <w:szCs w:val="28"/>
                              </w:rPr>
                              <w:t>　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8"/>
                              </w:rPr>
                              <w:t xml:space="preserve">メール　 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 w:val="28"/>
                              </w:rPr>
                              <w:t>noushin@city.hamamatsu.shizuoka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5pt;height:109.5pt;mso-wrap-distance-left:9.05pt;mso-wrap-distance-right:9.05pt;mso-wrap-distance-top:0pt;mso-wrap-distance-bottom:0pt;margin-top:1.6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8"/>
                          <w:szCs w:val="28"/>
                        </w:rPr>
                        <w:t>令和８年度　農地利用効率化等支援事業及び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8"/>
                          <w:szCs w:val="28"/>
                        </w:rPr>
                        <w:t>令和７年度補正　担い手確保・経営強化支援事業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8"/>
                          <w:szCs w:val="28"/>
                          <w:u w:val="single"/>
                        </w:rPr>
                        <w:t>応募用紙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928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4"/>
                        </w:rPr>
                        <w:t>送付先　〒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sz w:val="24"/>
                        </w:rPr>
                        <w:t>430-8652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4"/>
                        </w:rPr>
                        <w:t>浜松市中央区元城町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sz w:val="24"/>
                        </w:rPr>
                        <w:t xml:space="preserve">103-2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132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4"/>
                        </w:rPr>
                        <w:t>浜松市　産業部農業振興課　担い手支援グループ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8"/>
                          <w:szCs w:val="28"/>
                        </w:rPr>
                        <w:t>　　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8"/>
                        </w:rPr>
                        <w:t xml:space="preserve">メール　 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sz w:val="28"/>
                        </w:rPr>
                        <w:t>noushin@city.hamamatsu.shizuok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67" w:leader="none"/>
          <w:tab w:val="left" w:pos="7088" w:leader="none"/>
        </w:tabs>
        <w:spacing w:lineRule="exact" w:line="520" w:before="180" w:after="0"/>
        <w:jc w:val="right"/>
        <w:rPr>
          <w:rFonts w:ascii="HG丸ｺﾞｼｯｸM-PRO" w:hAnsi="HG丸ｺﾞｼｯｸM-PRO" w:eastAsia="HG丸ｺﾞｼｯｸM-PRO" w:cs="ＭＳ 明朝;MS Mincho"/>
          <w:b/>
          <w:b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b/>
          <w:sz w:val="32"/>
          <w:szCs w:val="32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ＭＳ 明朝;MS Mincho"/>
          <w:b/>
          <w:b/>
          <w:sz w:val="24"/>
          <w:szCs w:val="32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32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80"/>
        <w:gridCol w:w="2580"/>
        <w:gridCol w:w="2580"/>
      </w:tblGrid>
      <w:tr>
        <w:trPr>
          <w:trHeight w:val="7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3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32"/>
              </w:rPr>
              <w:t>氏名・法人名</w:t>
            </w:r>
          </w:p>
        </w:tc>
        <w:tc>
          <w:tcPr>
            <w:tcW w:w="77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32"/>
                <w:szCs w:val="3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32"/>
                <w:szCs w:val="32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3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32"/>
              </w:rPr>
              <w:t>認定状況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 xml:space="preserve">A.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認定農業者　　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 xml:space="preserve">B.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認定新規就農者　　　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※どちらかに〇を記載</w:t>
            </w:r>
          </w:p>
        </w:tc>
      </w:tr>
      <w:tr>
        <w:trPr>
          <w:trHeight w:val="8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3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32"/>
              </w:rPr>
              <w:t>住　所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〒　　　　－　　　　</w:t>
            </w:r>
          </w:p>
          <w:p>
            <w:pPr>
              <w:pStyle w:val="Normal"/>
              <w:spacing w:lineRule="exact" w:line="300" w:before="180" w:after="0"/>
              <w:rPr>
                <w:rFonts w:ascii="HG丸ｺﾞｼｯｸM-PRO" w:hAnsi="HG丸ｺﾞｼｯｸM-PRO" w:eastAsia="HG丸ｺﾞｼｯｸM-PRO" w:cs="ＭＳ 明朝;MS Mincho"/>
                <w:sz w:val="32"/>
                <w:szCs w:val="3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32"/>
                <w:szCs w:val="32"/>
              </w:rPr>
              <w:t>　浜松市　　　区</w:t>
            </w:r>
          </w:p>
        </w:tc>
      </w:tr>
      <w:tr>
        <w:trPr>
          <w:trHeight w:val="2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3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32"/>
              </w:rPr>
              <w:t>連絡先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 w:before="240" w:after="0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 xml:space="preserve">自　宅　：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 xml:space="preserve">         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　　　　）　　　　</w:t>
            </w:r>
          </w:p>
          <w:p>
            <w:pPr>
              <w:pStyle w:val="Normal"/>
              <w:spacing w:lineRule="auto" w:line="180" w:before="180" w:after="0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携　帯　：　</w:t>
            </w:r>
          </w:p>
          <w:p>
            <w:pPr>
              <w:pStyle w:val="Normal"/>
              <w:spacing w:lineRule="auto" w:line="180" w:before="180" w:after="0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 xml:space="preserve">F A X 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 xml:space="preserve">：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 xml:space="preserve">         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　　　　）　　　　</w:t>
            </w:r>
          </w:p>
          <w:p>
            <w:pPr>
              <w:pStyle w:val="Normal"/>
              <w:spacing w:lineRule="auto" w:line="180" w:before="180" w:after="0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u w:val="single"/>
              </w:rPr>
              <w:t xml:space="preserve">ﾒｰﾙｱﾄﾞﾚｽ：                                             </w:t>
            </w:r>
          </w:p>
        </w:tc>
      </w:tr>
      <w:tr>
        <w:trPr>
          <w:trHeight w:val="9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明朝;MS Mincho"/>
                <w:sz w:val="28"/>
                <w:szCs w:val="3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32"/>
              </w:rPr>
              <w:t>配分基準点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（別紙チェック表の合計点。それぞれ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  <w:u w:val="wave"/>
              </w:rPr>
              <w:t>合計１２点以上で応募が可能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となります。根拠資料として、配分基準チェック表は必ず送付してください。）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0"/>
              </w:rPr>
              <w:t>チェック表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0"/>
              </w:rPr>
              <w:t>A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0"/>
              </w:rPr>
              <w:t>（事業１－１の応募を希望する方のみ記入）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0"/>
                <w:u w:val="single"/>
              </w:rPr>
              <w:t>　　　点</w:t>
            </w:r>
          </w:p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ＭＳ 明朝;MS Mincho"/>
                <w:sz w:val="32"/>
                <w:szCs w:val="20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0"/>
              </w:rPr>
              <w:t>チェック表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0"/>
              </w:rPr>
              <w:t>B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0"/>
              </w:rPr>
              <w:t>（事業１－２の応募を希望する方のみ記入）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0"/>
                <w:u w:val="single"/>
              </w:rPr>
              <w:t>　　　点</w:t>
            </w:r>
          </w:p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0"/>
              </w:rPr>
              <w:t>チェック表Ｃ（事業２－１の応募を希望する方のみ記入）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0"/>
                <w:u w:val="single"/>
              </w:rPr>
              <w:t>　　　点</w:t>
            </w:r>
          </w:p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ＭＳ 明朝;MS Mincho"/>
                <w:sz w:val="32"/>
                <w:szCs w:val="20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0"/>
              </w:rPr>
              <w:t>チェック表Ｄ（事業２－２の応募を希望する方のみ記入）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0"/>
                <w:u w:val="single"/>
              </w:rPr>
              <w:t>　　　点</w:t>
            </w:r>
          </w:p>
        </w:tc>
      </w:tr>
      <w:tr>
        <w:trPr>
          <w:trHeight w:val="34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8"/>
              </w:rPr>
              <w:t>導入したい機械・施設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（規模や規格、面積等を記入</w:t>
            </w:r>
          </w:p>
          <w:p>
            <w:pPr>
              <w:pStyle w:val="Normal"/>
              <w:spacing w:lineRule="exact" w:line="300"/>
              <w:ind w:firstLine="20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してください。）</w:t>
            </w:r>
          </w:p>
          <w:p>
            <w:pPr>
              <w:pStyle w:val="Normal"/>
              <w:spacing w:lineRule="exact" w:line="300" w:before="108" w:after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記入例：トラクター　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０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PS</w:t>
            </w:r>
          </w:p>
          <w:p>
            <w:pPr>
              <w:pStyle w:val="Normal"/>
              <w:spacing w:lineRule="exact" w:line="260"/>
              <w:ind w:firstLine="80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ハウス　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1,500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㎡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※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記入内容を後日変更・追加することはできませんのでご留意ください</w:t>
            </w:r>
          </w:p>
        </w:tc>
      </w:tr>
      <w:tr>
        <w:trPr>
          <w:trHeight w:val="39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希望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希望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希望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580" w:type="dxa"/>
            <w:tcBorders>
              <w:left w:val="single" w:sz="1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18"/>
              </w:rPr>
            </w:r>
          </w:p>
        </w:tc>
        <w:tc>
          <w:tcPr>
            <w:tcW w:w="258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18"/>
              </w:rPr>
            </w:r>
          </w:p>
        </w:tc>
        <w:tc>
          <w:tcPr>
            <w:tcW w:w="2580" w:type="dxa"/>
            <w:tcBorders>
              <w:left w:val="dott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明朝;MS Mincho"/>
                <w:sz w:val="24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8"/>
              </w:rPr>
              <w:t>導入したい機械・施設の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明朝;MS Mincho"/>
                <w:sz w:val="24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32"/>
              </w:rPr>
              <w:t>予定価格（税込額）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※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導入したい機械・施設ごとに、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0"/>
                <w:szCs w:val="20"/>
                <w:u w:val="single"/>
              </w:rPr>
              <w:t>値引前の定価を税込額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でご記入ください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※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記入額を後日増額することはできませんのでご留意ください</w:t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希望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希望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希望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3</w:t>
            </w:r>
          </w:p>
        </w:tc>
      </w:tr>
      <w:tr>
        <w:trPr>
          <w:trHeight w:val="72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580" w:type="dxa"/>
            <w:tcBorders>
              <w:left w:val="single" w:sz="1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円</w:t>
            </w:r>
          </w:p>
        </w:tc>
        <w:tc>
          <w:tcPr>
            <w:tcW w:w="258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円</w:t>
            </w:r>
          </w:p>
        </w:tc>
        <w:tc>
          <w:tcPr>
            <w:tcW w:w="2580" w:type="dxa"/>
            <w:tcBorders>
              <w:left w:val="dott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円</w:t>
            </w:r>
          </w:p>
        </w:tc>
      </w:tr>
      <w:tr>
        <w:trPr>
          <w:trHeight w:val="21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32"/>
              </w:rPr>
              <w:t>応募する補助事業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（応募したい事業に○を付けてください※複数可。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○をつけた事業の配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チェック表を提出してください。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）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36" w:after="0"/>
              <w:jc w:val="left"/>
              <w:rPr>
                <w:rFonts w:ascii="HG丸ｺﾞｼｯｸM-PRO" w:hAnsi="HG丸ｺﾞｼｯｸM-PRO" w:eastAsia="HG丸ｺﾞｼｯｸM-PRO" w:cs="ＭＳ 明朝;MS Mincho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A.</w:t>
            </w:r>
            <w:r>
              <w:rPr>
                <w:rFonts w:eastAsia="HG丸ｺﾞｼｯｸM-PRO" w:cs="ＭＳ 明朝;MS Mincho" w:ascii="HG丸ｺﾞｼｯｸM-PRO" w:hAnsi="HG丸ｺﾞｼｯｸM-PRO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zCs w:val="22"/>
              </w:rPr>
              <w:t>農地利用効率化等支援事業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（融資主体支援タイプ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）</w:t>
            </w:r>
          </w:p>
          <w:p>
            <w:pPr>
              <w:pStyle w:val="Normal"/>
              <w:spacing w:before="36" w:after="0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 xml:space="preserve">B. </w:t>
            </w:r>
            <w:r>
              <w:rPr>
                <w:rFonts w:ascii="HG丸ｺﾞｼｯｸM-PRO" w:hAnsi="HG丸ｺﾞｼｯｸM-PRO" w:cs="ＭＳ 明朝;MS Mincho" w:eastAsia="HG丸ｺﾞｼｯｸM-PRO"/>
                <w:szCs w:val="22"/>
              </w:rPr>
              <w:t>農地利用効率化等支援事業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（地域農業構造転換支援タイプ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）</w:t>
            </w:r>
          </w:p>
          <w:p>
            <w:pPr>
              <w:pStyle w:val="Normal"/>
              <w:spacing w:before="36" w:after="0"/>
              <w:jc w:val="left"/>
              <w:rPr>
                <w:rFonts w:ascii="HG丸ｺﾞｼｯｸM-PRO" w:hAnsi="HG丸ｺﾞｼｯｸM-PRO" w:eastAsia="HG丸ｺﾞｼｯｸM-PRO" w:cs="ＭＳ 明朝;MS Mincho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 xml:space="preserve">C. </w:t>
            </w:r>
            <w:r>
              <w:rPr>
                <w:rFonts w:ascii="HG丸ｺﾞｼｯｸM-PRO" w:hAnsi="HG丸ｺﾞｼｯｸM-PRO" w:cs="ＭＳ 明朝;MS Mincho" w:eastAsia="HG丸ｺﾞｼｯｸM-PRO"/>
                <w:szCs w:val="22"/>
              </w:rPr>
              <w:t>担い手確保・経営強化支援事業</w:t>
            </w:r>
          </w:p>
          <w:p>
            <w:pPr>
              <w:pStyle w:val="Normal"/>
              <w:spacing w:before="36" w:after="0"/>
              <w:jc w:val="left"/>
              <w:rPr>
                <w:rFonts w:ascii="HG丸ｺﾞｼｯｸM-PRO" w:hAnsi="HG丸ｺﾞｼｯｸM-PRO" w:eastAsia="HG丸ｺﾞｼｯｸM-PRO" w:cs="ＭＳ 明朝;MS Mincho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2"/>
              </w:rPr>
              <w:t>Ｄ</w:t>
            </w:r>
            <w:r>
              <w:rPr>
                <w:rFonts w:eastAsia="HG丸ｺﾞｼｯｸM-PRO" w:cs="ＭＳ 明朝;MS Mincho" w:ascii="HG丸ｺﾞｼｯｸM-PRO" w:hAnsi="HG丸ｺﾞｼｯｸM-PRO"/>
                <w:szCs w:val="22"/>
              </w:rPr>
              <w:t xml:space="preserve">. </w:t>
            </w:r>
            <w:r>
              <w:rPr>
                <w:rFonts w:ascii="HG丸ｺﾞｼｯｸM-PRO" w:hAnsi="HG丸ｺﾞｼｯｸM-PRO" w:cs="ＭＳ 明朝;MS Mincho" w:eastAsia="HG丸ｺﾞｼｯｸM-PRO"/>
                <w:szCs w:val="22"/>
              </w:rPr>
              <w:t>担い手確保・経営強化支援事業（補助上限１００万円タイプ）</w:t>
            </w:r>
          </w:p>
          <w:p>
            <w:pPr>
              <w:pStyle w:val="Normal"/>
              <w:spacing w:before="36" w:after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Cs w:val="22"/>
              </w:rPr>
              <w:t>ＡとＢ、ＣとＤは、それぞれ同じ事業の別メニューです。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858000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6101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color w:val="FFFFFF"/>
                                <w:sz w:val="24"/>
                              </w:rPr>
                              <w:t>＜お問い合わせ＞　浜松市産業部農業振興課　担い手支援グループ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color w:val="FFFFFF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color w:val="FFFFFF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color w:val="FFFFFF"/>
                                <w:sz w:val="24"/>
                              </w:rPr>
                              <w:t>457-23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540pt;height:36.3pt;mso-wrap-distance-left:9.05pt;mso-wrap-distance-right:9.05pt;mso-wrap-distance-top:0pt;mso-wrap-distance-bottom:0pt;margin-top:5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color w:val="FFFFFF"/>
                          <w:sz w:val="24"/>
                        </w:rPr>
                        <w:t>＜お問い合わせ＞　浜松市産業部農業振興課　担い手支援グループ　　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color w:val="FFFFFF"/>
                          <w:sz w:val="24"/>
                        </w:rPr>
                        <w:t>TEL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color w:val="FFFFFF"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color w:val="FFFFFF"/>
                          <w:sz w:val="24"/>
                        </w:rPr>
                        <w:t>457-2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Times New Roman" w:hAnsi="Times New Roman" w:eastAsia="ＭＳ 明朝;MS Mincho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ＤＦ特太ゴシック体;ＭＳ 明朝" w:hAnsi="ＤＦ特太ゴシック体;ＭＳ 明朝" w:eastAsia="ＤＦ特太ゴシック体;ＭＳ 明朝" w:cs="ＤＦ特太ゴシック体;ＭＳ 明朝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08:00Z</dcterms:created>
  <dc:creator>H0000</dc:creator>
  <dc:description/>
  <cp:keywords/>
  <dc:language>en-US</dc:language>
  <cp:lastModifiedBy>Windows ユーザー</cp:lastModifiedBy>
  <cp:lastPrinted>2024-07-24T16:36:00Z</cp:lastPrinted>
  <dcterms:modified xsi:type="dcterms:W3CDTF">2025-07-13T23:50:00Z</dcterms:modified>
  <cp:revision>6</cp:revision>
  <dc:subject/>
  <dc:title>　　　　　　　　　　　</dc:title>
</cp:coreProperties>
</file>