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pacing w:val="6"/>
          <w:kern w:val="0"/>
          <w:sz w:val="38"/>
          <w:szCs w:val="38"/>
        </w:rPr>
        <w:t>非木造家屋の使用材料調書の記入について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left="719" w:firstLine="224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固定資産税の評価額を算出するうえで必要となりますので、ご協力をお願いします。使用されている資材の欄に○印を記入してください。なお、該当する資材や数量は記入が難しい場合がありますので、お手数ですが、施工会社などに相談・確認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left="540" w:hanging="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．主体構造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overflowPunct w:val="false"/>
        <w:ind w:left="1080" w:hanging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鉄骨造の場合は、柱の厚みで判断をお願いします。梁の厚みではありません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overflowPunct w:val="false"/>
        <w:ind w:left="1080" w:hanging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鉄骨は「耐火被覆」「錆止め塗装」「亜鉛メッキ加工」の有無について、該当項目に○印を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overflowPunct w:val="false"/>
        <w:ind w:left="1080" w:hanging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工場、倉庫でクレーン装備がある場合は、「クレーンの力量」を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left="5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．屋根構造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overflowPunct w:val="false"/>
        <w:ind w:left="1080" w:hanging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気泡コンクリート板」「デッキプレート」「フラットデッキ」は、厚みを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540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．床 構 造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overflowPunct w:val="false"/>
        <w:ind w:left="1080" w:hanging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階床と階上床を区別し、使用されている資材に○印を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overflowPunct w:val="false"/>
        <w:ind w:left="1080" w:hanging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気泡コンクリート板」「デッキプレート」「フラットデッキ」「ＣＬＴパネル」「コンクリート叩」は、厚みを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5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．外周壁骨組および間仕切骨組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overflowPunct w:val="false"/>
        <w:ind w:left="1080" w:hanging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軽量鉄骨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㎜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5mm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厚以外」「木造柱」「気泡コンクリート板」「ＣＬＴパネル」は、厚みを記入してください。</w:t>
      </w:r>
    </w:p>
    <w:p>
      <w:pPr>
        <w:pStyle w:val="Normal"/>
        <w:overflowPunct w:val="false"/>
        <w:autoSpaceDE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left="5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５．基礎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overflowPunct w:val="false"/>
        <w:ind w:left="1080" w:hanging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埋戻し分は含めないで、根切り土量を記入してください。深さは平均値で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5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６．杭打地業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overflowPunct w:val="false"/>
        <w:ind w:left="1080" w:hanging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杭打ちがある場合は、杭の種類・本数・口径・長さを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overflowPunct w:val="false"/>
        <w:ind w:left="1080" w:hanging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単位が㎝以外の場合は、㎜など単位の記入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left="5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７．設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overflowPunct w:val="false"/>
        <w:ind w:left="1080" w:hanging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該当する設備があれば○印をして、項目を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ge">
                  <wp:posOffset>959358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55.4pt" to="467.95pt,755.4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ge">
                  <wp:posOffset>9721850</wp:posOffset>
                </wp:positionV>
                <wp:extent cx="393255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【連絡先】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szCs w:val="21"/>
                              </w:rPr>
                              <w:t>430-0948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Cs w:val="21"/>
                              </w:rPr>
                              <w:t>　浜松市中区元目町１２０－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51" w:hanging="0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元目分庁舎３階　資産税課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62.5pt;mso-wrap-distance-left:9.05pt;mso-wrap-distance-right:9.05pt;mso-wrap-distance-top:0pt;mso-wrap-distance-bottom:0pt;margin-top:765.5pt;mso-position-vertical-relative:page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【連絡先】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1"/>
                        </w:rPr>
                        <w:t>〒</w:t>
                      </w:r>
                      <w:r>
                        <w:rPr>
                          <w:rFonts w:eastAsia="HGｺﾞｼｯｸM" w:cs="ＭＳ 明朝;MS Mincho" w:ascii="HGｺﾞｼｯｸM" w:hAnsi="HGｺﾞｼｯｸM"/>
                          <w:szCs w:val="21"/>
                        </w:rPr>
                        <w:t>430-0948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Cs w:val="21"/>
                        </w:rPr>
                        <w:t>　浜松市中区元目町１２０－１</w:t>
                      </w:r>
                    </w:p>
                    <w:p>
                      <w:pPr>
                        <w:pStyle w:val="Normal"/>
                        <w:spacing w:lineRule="exact" w:line="260"/>
                        <w:ind w:left="1151" w:hanging="0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元目分庁舎３階　資産税課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1418" w:footer="720" w:bottom="776"/>
      <w:pgNumType w:start="1" w:fmt="decimal"/>
      <w:formProt w:val="false"/>
      <w:textDirection w:val="lrTb"/>
      <w:docGrid w:type="linesAndChars" w:linePitch="32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56"/>
        </w:tabs>
        <w:ind w:left="125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33:00Z</dcterms:created>
  <dc:creator>KAOKU02</dc:creator>
  <dc:description/>
  <cp:keywords/>
  <dc:language>en-US</dc:language>
  <cp:lastModifiedBy>Windows ユーザー</cp:lastModifiedBy>
  <cp:lastPrinted>2015-04-14T14:25:00Z</cp:lastPrinted>
  <dcterms:modified xsi:type="dcterms:W3CDTF">2024-03-25T04:33:00Z</dcterms:modified>
  <cp:revision>2</cp:revision>
  <dc:subject/>
  <dc:title>木造以外の家屋の使用材料調書の記入について</dc:title>
</cp:coreProperties>
</file>