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52070</wp:posOffset>
                </wp:positionV>
                <wp:extent cx="180975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7pt;margin-top:4.1pt;width:14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「学習成果活用事業」実施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/>
        <w:t>日</w:t>
      </w:r>
    </w:p>
    <w:tbl>
      <w:tblPr>
        <w:tblW w:w="559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69"/>
      </w:tblGrid>
      <w:tr>
        <w:trPr>
          <w:trHeight w:val="23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tLeast" w:line="0"/>
              <w:ind w:right="4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tLeast" w:line="0"/>
              <w:ind w:right="4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名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tLeast" w:line="0"/>
              <w:ind w:right="4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tLeast" w:line="0"/>
              <w:ind w:right="4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　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4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施内容</w:t>
      </w:r>
    </w:p>
    <w:p>
      <w:pPr>
        <w:pStyle w:val="Style18"/>
        <w:jc w:val="both"/>
        <w:rPr/>
      </w:pPr>
      <w:r>
        <w:rPr/>
        <w:t>（１）講座等の名称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8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>（２）実施対象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8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>（３）実施場所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8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>（４）受講者数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8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実施内容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7"/>
        <w:gridCol w:w="7421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6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　日（　　）　　：　　　～　　：</w:t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</w:rPr>
              <w:t>学習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講師・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7"/>
        <w:gridCol w:w="7421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6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　日（　　）　　：　　　～　　：</w:t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</w:rPr>
              <w:t>学習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講師・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7"/>
        <w:gridCol w:w="7421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6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　日（　　）　　：　　　～　　：</w:t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</w:rPr>
              <w:t>学習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講師・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6923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8"/>
        <w:spacing w:before="150" w:after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成果</w:t>
      </w:r>
    </w:p>
    <w:p>
      <w:pPr>
        <w:pStyle w:val="Style18"/>
        <w:spacing w:lineRule="atLeast" w:line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成果・効果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72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 w:before="150" w:after="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/>
        <w:t>自己評価・感想・意見</w:t>
      </w:r>
    </w:p>
    <w:tbl>
      <w:tblPr>
        <w:tblW w:w="95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74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事業で使用した資料や、事業の様子が分かる写真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６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結語 (文字)"/>
    <w:qFormat/>
    <w:rPr>
      <w:sz w:val="28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kern w:val="0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8:00Z</dcterms:created>
  <dc:creator>H0000</dc:creator>
  <dc:description/>
  <cp:keywords/>
  <dc:language>en-US</dc:language>
  <cp:lastModifiedBy>Windows ユーザー</cp:lastModifiedBy>
  <cp:lastPrinted>2024-02-22T15:11:00Z</cp:lastPrinted>
  <dcterms:modified xsi:type="dcterms:W3CDTF">2024-02-22T06:17:00Z</dcterms:modified>
  <cp:revision>12</cp:revision>
  <dc:subject/>
  <dc:title/>
</cp:coreProperties>
</file>