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様式第４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税納付・納入確認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ind w:firstLine="3465"/>
        <w:rPr/>
      </w:pPr>
      <w:r>
        <w:rPr>
          <w:rFonts w:ascii="ＭＳ 明朝;MS Mincho" w:hAnsi="ＭＳ 明朝;MS Mincho" w:cs="ＭＳ 明朝;MS Mincho"/>
          <w:szCs w:val="21"/>
        </w:rPr>
        <w:t>経営体名又は団体名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署名又は記名押印をしてください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　　　　　　年　　月　　日　生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の場合）設立年月日　　　年　　月　　日　設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下記の補助金交付手続きに伴い、浜松市地域農業パワーアップ支援事業費補助金交付要綱第８条の規定により、市において、補助対象者の市税の納付・納入状況について確認し、必要に応じて確認内容を申請者へ報告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申請補助金　　　　浜松市地域農業パワーアップ支援事業費補助金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5" w:charSpace="0"/>
        </w:sectPr>
        <w:pStyle w:val="Style1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default" w:linePitch="365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51:00Z</dcterms:created>
  <dc:creator>農政課</dc:creator>
  <dc:description/>
  <cp:keywords/>
  <dc:language>en-US</dc:language>
  <cp:lastModifiedBy>INWF-045</cp:lastModifiedBy>
  <cp:lastPrinted>2023-05-25T09:21:00Z</cp:lastPrinted>
  <dcterms:modified xsi:type="dcterms:W3CDTF">2023-06-01T05:39:00Z</dcterms:modified>
  <cp:revision>33</cp:revision>
  <dc:subject/>
  <dc:title>浜松市農業施設省エネルギー化推進事業費補助金交付要綱</dc:title>
</cp:coreProperties>
</file>