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0"/>
          <w:szCs w:val="20"/>
        </w:rPr>
        <w:t>浜松市健康福祉部介護保険課　</w:t>
      </w:r>
      <w:r>
        <w:rPr>
          <w:rFonts w:ascii="ＭＳ 明朝;MS Mincho" w:hAnsi="ＭＳ 明朝;MS Mincho" w:cs="ＭＳ 明朝;MS Mincho"/>
        </w:rPr>
        <w:t>指導グループあて</w:t>
      </w:r>
      <w:r>
        <w:rPr/>
        <w:t>　　　　　　　　　　　　　　　　　　　　　　　　　　　　　　　　　　　　　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kaigo@city.hamamatsu.</w:t>
      </w:r>
      <w:r>
        <w:rPr>
          <w:sz w:val="20"/>
          <w:szCs w:val="20"/>
        </w:rPr>
        <w:t>shizuoka.jp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（ＦＡＸ　０５３－４５０－００８４）</w:t>
      </w:r>
    </w:p>
    <w:p>
      <w:pPr>
        <w:pStyle w:val="Normal"/>
        <w:snapToGrid w:val="false"/>
        <w:ind w:firstLine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ＦＡＸの場合、送信票は不要で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浜松市介護保険事業者一覧表に関する情報提供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92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440"/>
        <w:gridCol w:w="444"/>
        <w:gridCol w:w="444"/>
        <w:gridCol w:w="445"/>
        <w:gridCol w:w="444"/>
        <w:gridCol w:w="445"/>
        <w:gridCol w:w="444"/>
        <w:gridCol w:w="444"/>
        <w:gridCol w:w="445"/>
        <w:gridCol w:w="444"/>
        <w:gridCol w:w="44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の種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称</w:t>
            </w:r>
          </w:p>
        </w:tc>
        <w:tc>
          <w:tcPr>
            <w:tcW w:w="4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次のとおり、浜松市介護保険事業者一覧表の修正等に関して情報提供します。</w:t>
      </w:r>
    </w:p>
    <w:p>
      <w:pPr>
        <w:pStyle w:val="Normal"/>
        <w:ind w:firstLine="420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1"/>
        <w:gridCol w:w="2482"/>
        <w:gridCol w:w="1016"/>
        <w:gridCol w:w="2128"/>
        <w:gridCol w:w="1672"/>
        <w:gridCol w:w="1560"/>
        <w:gridCol w:w="2268"/>
        <w:gridCol w:w="1735"/>
      </w:tblGrid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種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番号</w:t>
            </w:r>
          </w:p>
        </w:tc>
      </w:tr>
      <w:tr>
        <w:trPr>
          <w:trHeight w:val="8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削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削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削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修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削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66700</wp:posOffset>
                      </wp:positionV>
                      <wp:extent cx="8229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修正」の場合は、修正を要する欄のみ記入をしてください。（記載例は、「電話番号」「ＦＡＸ番号」を修正する場合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21pt;width:64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修正」の場合は、修正を要する欄のみ記入をしてください。（記載例は、「電話番号」「ＦＡＸ番号」を修正する場合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3-987-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3-654-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登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削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60350</wp:posOffset>
                      </wp:positionV>
                      <wp:extent cx="8229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登録」の場合は、全ての欄に記入を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35pt;margin-top:20.5pt;width:64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登録」の場合は、全ての欄に記入を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所介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イサービ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30-***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区元城町＊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3-123-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3-456-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3456789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161" w:type="dxa"/>
        <w:jc w:val="left"/>
        <w:tblInd w:w="10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33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護保険課</w:t>
            </w:r>
          </w:p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修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修正一覧入力</w:t>
            </w:r>
          </w:p>
        </w:tc>
      </w:tr>
      <w:tr>
        <w:trPr>
          <w:trHeight w:val="7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 ． 　．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 ． 　．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 ． 　．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/>
        <w:t>R6.1.1</w:t>
      </w:r>
      <w:r>
        <w:rPr/>
        <w:t>版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54:00Z</dcterms:created>
  <dc:creator>H0000</dc:creator>
  <dc:description/>
  <cp:keywords/>
  <dc:language>en-US</dc:language>
  <cp:lastModifiedBy>松本</cp:lastModifiedBy>
  <cp:lastPrinted>2021-02-26T15:59:00Z</cp:lastPrinted>
  <dcterms:modified xsi:type="dcterms:W3CDTF">2024-05-22T02:57:00Z</dcterms:modified>
  <cp:revision>13</cp:revision>
  <dc:subject/>
  <dc:title>浜健介第●●号</dc:title>
</cp:coreProperties>
</file>