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color w:val="000000"/>
          <w:sz w:val="34"/>
          <w:szCs w:val="34"/>
        </w:rPr>
        <w:t>介護保険（要介護・要支援）認定申請取下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介護保険要介護・要支援認定申請を取り下げるので次のとおり届け出ます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                           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894"/>
        <w:gridCol w:w="526"/>
        <w:gridCol w:w="1367"/>
        <w:gridCol w:w="211"/>
        <w:gridCol w:w="2790"/>
      </w:tblGrid>
      <w:tr>
        <w:trPr>
          <w:trHeight w:val="445" w:hRule="atLeast"/>
          <w:cantSplit w:val="true"/>
        </w:trPr>
        <w:tc>
          <w:tcPr>
            <w:tcW w:w="51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8"/>
              </w:rPr>
              <w:t>届出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5170" w:type="dxa"/>
            <w:gridSpan w:val="2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認定申請提出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34"/>
              <w:ind w:firstLine="18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36"/>
                <w:szCs w:val="36"/>
                <w:eastAsianLayout w:combine="true"/>
              </w:rPr>
              <w:t>平成令和</w:t>
            </w:r>
            <w:r>
              <w:rPr>
                <w:rFonts w:cs="Times New Roman"/>
                <w:color w:val="000000"/>
                <w:sz w:val="36"/>
                <w:szCs w:val="36"/>
              </w:rPr>
              <w:t>　</w:t>
            </w:r>
            <w:r>
              <w:rPr>
                <w:rFonts w:cs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</w:rPr>
              <w:t>年　　月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人氏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8"/>
              </w:rPr>
              <w:t>本人と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14"/>
              </w:rPr>
              <w:t>関</w:t>
            </w:r>
            <w:r>
              <w:rPr>
                <w:color w:val="000000"/>
              </w:rPr>
              <w:t>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人住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番号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－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4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841"/>
        <w:gridCol w:w="671"/>
        <w:gridCol w:w="171"/>
        <w:gridCol w:w="254"/>
        <w:gridCol w:w="425"/>
        <w:gridCol w:w="163"/>
        <w:gridCol w:w="263"/>
        <w:gridCol w:w="425"/>
        <w:gridCol w:w="142"/>
        <w:gridCol w:w="283"/>
        <w:gridCol w:w="425"/>
        <w:gridCol w:w="426"/>
        <w:gridCol w:w="425"/>
        <w:gridCol w:w="425"/>
        <w:gridCol w:w="425"/>
        <w:gridCol w:w="993"/>
        <w:gridCol w:w="2976"/>
      </w:tblGrid>
      <w:tr>
        <w:trPr>
          <w:trHeight w:val="489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被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険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ｶ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ﾅ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明・大・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4"/>
              <w:ind w:firstLine="213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425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34"/>
              <w:ind w:firstLine="639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136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ind w:firstLine="213"/>
              <w:rPr/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浜松市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334"/>
              <w:ind w:firstLine="38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2530" w:hRule="atLeast"/>
          <w:cantSplit w:val="true"/>
        </w:trPr>
        <w:tc>
          <w:tcPr>
            <w:tcW w:w="10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bdr w:val="single" w:sz="4" w:space="0" w:color="000000"/>
              </w:rPr>
              <w:t>取下げ事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下記のいずれかに○を付けてください。</w:t>
            </w:r>
          </w:p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34"/>
              <w:ind w:firstLine="149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介護保険施設以外の医療機関入院（中）</w:t>
            </w:r>
          </w:p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0640</wp:posOffset>
                      </wp:positionV>
                      <wp:extent cx="47625" cy="4527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28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4.85pt;margin-top:3.2pt;width:3.7pt;height:35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40640</wp:posOffset>
                      </wp:positionV>
                      <wp:extent cx="47625" cy="452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288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4.05pt;margin-top:3.2pt;width:3.7pt;height:3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atLeast" w:line="33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査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主治医</w:t>
            </w:r>
          </w:p>
        </w:tc>
        <w:tc>
          <w:tcPr>
            <w:tcW w:w="6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62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07642</dc:creator>
  <dc:description/>
  <cp:keywords/>
  <dc:language>en-US</dc:language>
  <cp:lastModifiedBy>Windows ユーザー</cp:lastModifiedBy>
  <dcterms:modified xsi:type="dcterms:W3CDTF">2022-04-25T03:05:00Z</dcterms:modified>
  <cp:revision>2</cp:revision>
  <dc:subject/>
  <dc:title/>
</cp:coreProperties>
</file>