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/>
        <w:t>１４号様式その１（第２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移動支援事業実施報告書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（　　　　年　　　月分）</w:t>
      </w:r>
    </w:p>
    <w:p>
      <w:pPr>
        <w:pStyle w:val="Style23"/>
        <w:jc w:val="center"/>
        <w:rPr/>
      </w:pPr>
      <w:r>
        <w:rPr>
          <w:sz w:val="21"/>
          <w:szCs w:val="21"/>
        </w:rPr>
        <w:t>　　　　　　　　　　　　　　　　　　　　　　　　　　　　　　　   　　年　　月　　日</w:t>
      </w:r>
    </w:p>
    <w:p>
      <w:pPr>
        <w:pStyle w:val="Style23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浜松市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所在地　〒　　　－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話番号（　　　）　　　－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名称及び 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代表者名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026"/>
        <w:gridCol w:w="1134"/>
        <w:gridCol w:w="1134"/>
        <w:gridCol w:w="1418"/>
        <w:gridCol w:w="675"/>
        <w:gridCol w:w="606"/>
        <w:gridCol w:w="1695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受給者番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氏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全身性障害者（児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知的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精神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達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療的ケア児等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区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障害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障害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 ・ 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支給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間／月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送迎分　　　時間）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身体介護を伴う場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身体介護を伴わない場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負担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送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ＧＨ利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7" w:hanging="0"/>
        <w:jc w:val="left"/>
        <w:rPr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21"/>
          <w:u w:val="single"/>
        </w:rPr>
        <w:t>行き先、</w:t>
      </w:r>
      <w:r>
        <w:rPr>
          <w:sz w:val="18"/>
          <w:u w:val="single"/>
        </w:rPr>
        <w:t>用件、支援内容等</w:t>
      </w:r>
      <w:r>
        <w:rPr>
          <w:rFonts w:ascii="ＭＳ 明朝;MS Mincho" w:hAnsi="ＭＳ 明朝;MS Mincho" w:cs="ＭＳ 明朝;MS Mincho"/>
          <w:sz w:val="18"/>
          <w:szCs w:val="21"/>
          <w:u w:val="single"/>
        </w:rPr>
        <w:t>には、外出内容や外出先の他に、当日の支援内容（①</w:t>
      </w:r>
      <w:r>
        <w:rPr>
          <w:sz w:val="18"/>
          <w:szCs w:val="21"/>
          <w:u w:val="single"/>
        </w:rPr>
        <w:t>代読・代筆等、②排泄介助、③食事介助、④更衣介助、⑤医療的ケア、⑥行動に関する支援）の番号（⑥は具体的支援内容）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1483995</wp:posOffset>
                </wp:positionV>
                <wp:extent cx="674497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49"/>
                              <w:gridCol w:w="1353"/>
                              <w:gridCol w:w="847"/>
                              <w:gridCol w:w="847"/>
                              <w:gridCol w:w="847"/>
                              <w:gridCol w:w="920"/>
                              <w:gridCol w:w="3140"/>
                              <w:gridCol w:w="813"/>
                              <w:gridCol w:w="77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曜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trike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従事者氏名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利用時間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時間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行き先、用件、支援内容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同時に支援した者の受給者番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840"/>
                                      <w:tab w:val="left" w:pos="420" w:leader="none"/>
                                    </w:tabs>
                                    <w:ind w:firstLine="9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従事者確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840"/>
                                      <w:tab w:val="left" w:pos="420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用者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840"/>
                                      <w:tab w:val="left" w:pos="420" w:leader="none"/>
                                    </w:tabs>
                                    <w:ind w:firstLine="9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終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213" w:hanging="0"/>
                                    <w:rPr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213" w:hanging="0"/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ind w:firstLine="21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8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 xml:space="preserve">送迎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ｸﾞﾙｰﾌﾟ支援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医療的ｹ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 xml:space="preserve">送迎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ｸﾞﾙｰﾌﾟ支援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医療的ｹ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 xml:space="preserve">送迎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ｸﾞﾙｰﾌﾟ支援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医療的ｹ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 xml:space="preserve">送迎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ｸﾞﾙｰﾌﾟ支援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□医療的ｹ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trike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小計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D8D8D8" w:val="clear"/>
                                    </w:rPr>
                                    <w:t>送迎内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D8D8D8" w:val="clear"/>
                                    </w:rPr>
                                    <w:t>　　　時間　　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265.8pt;mso-wrap-distance-left:7.1pt;mso-wrap-distance-right:7.1pt;mso-wrap-distance-top:0pt;mso-wrap-distance-bottom:0pt;margin-top:116.85pt;mso-position-vertical-relative:text;margin-left: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49"/>
                        <w:gridCol w:w="1353"/>
                        <w:gridCol w:w="847"/>
                        <w:gridCol w:w="847"/>
                        <w:gridCol w:w="847"/>
                        <w:gridCol w:w="920"/>
                        <w:gridCol w:w="3140"/>
                        <w:gridCol w:w="813"/>
                        <w:gridCol w:w="77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曜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trike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従事者氏名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利用時間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時間数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3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行き先、用件、支援内容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同時に支援した者の受給者番号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840"/>
                                <w:tab w:val="left" w:pos="420" w:leader="none"/>
                              </w:tabs>
                              <w:ind w:firstLine="9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従事者確認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840"/>
                                <w:tab w:val="left" w:pos="420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用者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840"/>
                                <w:tab w:val="left" w:pos="420" w:leader="none"/>
                              </w:tabs>
                              <w:ind w:firstLine="9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終了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213" w:hanging="0"/>
                              <w:rPr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213" w:hanging="0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ind w:firstLine="21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5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 xml:space="preserve">送迎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ｸﾞﾙｰﾌﾟ支援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医療的ｹ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trike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trike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 xml:space="preserve">送迎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ｸﾞﾙｰﾌﾟ支援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医療的ｹ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trike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trike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 xml:space="preserve">送迎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ｸﾞﾙｰﾌﾟ支援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医療的ｹ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trike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 xml:space="preserve">送迎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ｸﾞﾙｰﾌﾟ支援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□医療的ｹ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trike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trike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計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小計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D8D8D8" w:val="clear"/>
                              </w:rPr>
                              <w:t>送迎内訳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D8D8D8" w:val="clear"/>
                              </w:rPr>
                              <w:t>　　　時間　　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jc w:val="lef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  <w:t>グループ支援型の場合には、同時にサービスを提供した者の受給者番号を記入してください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請求額算出方法</w:t>
      </w:r>
    </w:p>
    <w:p>
      <w:pPr>
        <w:pStyle w:val="Normal"/>
        <w:rPr/>
      </w:pPr>
      <w:r>
        <w:rPr/>
        <w:t>１）【単位数単価（移動支援）　　　　円】</w:t>
      </w:r>
      <w:r>
        <w:rPr/>
        <w:t>×</w:t>
      </w:r>
      <w:r>
        <w:rPr/>
        <w:t>【①単位数の合計（移動支援）】　＝　</w:t>
      </w:r>
      <w:r>
        <w:rPr>
          <w:b/>
        </w:rPr>
        <w:t>【②</w:t>
      </w:r>
      <w:r>
        <w:rPr>
          <w:rFonts w:cs="Century" w:eastAsia="Century"/>
          <w:b/>
        </w:rPr>
        <w:t xml:space="preserve"> </w:t>
      </w:r>
      <w:r>
        <w:rPr>
          <w:b/>
        </w:rPr>
        <w:t>算定額】</w:t>
      </w:r>
      <w:r>
        <w:rPr/>
        <w:t>　</w:t>
      </w:r>
    </w:p>
    <w:p>
      <w:pPr>
        <w:pStyle w:val="Normal"/>
        <w:rPr/>
      </w:pPr>
      <w:r>
        <w:rPr/>
        <w:t>２）【単位数単価（医療的ケア）　　　円】</w:t>
      </w:r>
      <w:r>
        <w:rPr/>
        <w:t>×</w:t>
      </w:r>
      <w:r>
        <w:rPr/>
        <w:t>【③単位数の合計（医療的ケア）】＝　</w:t>
      </w:r>
      <w:r>
        <w:rPr>
          <w:b/>
        </w:rPr>
        <w:t>【④</w:t>
      </w:r>
      <w:r>
        <w:rPr>
          <w:rFonts w:cs="Century" w:eastAsia="Century"/>
          <w:b/>
        </w:rPr>
        <w:t xml:space="preserve"> </w:t>
      </w:r>
      <w:r>
        <w:rPr>
          <w:b/>
        </w:rPr>
        <w:t>算定額】</w:t>
      </w:r>
      <w:r>
        <w:rPr/>
        <w:t>　</w:t>
      </w:r>
    </w:p>
    <w:p>
      <w:pPr>
        <w:pStyle w:val="Normal"/>
        <w:rPr/>
      </w:pPr>
      <w:r>
        <w:rPr/>
        <w:t>３）【　②＋④　　　　　　　　】</w:t>
      </w:r>
      <w:r>
        <w:rPr/>
        <w:t>×</w:t>
      </w:r>
      <w:r>
        <w:rPr/>
        <w:t>【　　利用者割合　】</w:t>
      </w:r>
      <w:r>
        <w:rPr>
          <w:rFonts w:cs="Century" w:eastAsia="Century"/>
        </w:rPr>
        <w:t xml:space="preserve">  </w:t>
      </w:r>
      <w:r>
        <w:rPr/>
        <w:t>＝　【</w:t>
      </w:r>
      <w:r>
        <w:rPr>
          <w:b/>
        </w:rPr>
        <w:t>⑤　利用者の負担額</w:t>
      </w:r>
      <w:r>
        <w:rPr/>
        <w:t>　】</w:t>
      </w:r>
    </w:p>
    <w:p>
      <w:pPr>
        <w:pStyle w:val="Normal"/>
        <w:rPr/>
      </w:pPr>
      <w:r>
        <w:rPr/>
        <w:t>４）【　②＋④　　　　　　　　】－【</w:t>
      </w:r>
      <w:r>
        <w:rPr>
          <w:b/>
        </w:rPr>
        <w:t>⑤　利用者の負担額</w:t>
      </w:r>
      <w:r>
        <w:rPr/>
        <w:t>】＝　【</w:t>
      </w:r>
      <w:r>
        <w:rPr>
          <w:b/>
        </w:rPr>
        <w:t>⑥　請求額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6225540" cy="54673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算定額（移動支援）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、算定額（医療的ケア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 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負担額　  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 　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円、請求額　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pt;margin-top:1.05pt;width:490.1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算定額（移動支援）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、算定額（医療的ケア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 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者負担額　  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 　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円、請求額　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153035</wp:posOffset>
                </wp:positionV>
                <wp:extent cx="1871345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（　　枚中　　枚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5.95pt;mso-wrap-distance-left:9.05pt;mso-wrap-distance-right:9.05pt;mso-wrap-distance-top:0pt;mso-wrap-distance-bottom:0pt;margin-top:12.05pt;mso-position-vertical-relative:text;margin-left:33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（　　枚中　　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922" w:leader="none"/>
        </w:tabs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確認欄は署名又は押印をしてください。</w:t>
      </w:r>
      <w:r>
        <w:rPr>
          <w:sz w:val="1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４号様式その２（第２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浜松市移動支援事業実施報告書（　　　　年　　　月分）</w:t>
      </w:r>
    </w:p>
    <w:tbl>
      <w:tblPr>
        <w:tblW w:w="1074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0"/>
        <w:gridCol w:w="690"/>
        <w:gridCol w:w="709"/>
        <w:gridCol w:w="851"/>
        <w:gridCol w:w="850"/>
        <w:gridCol w:w="1010"/>
        <w:gridCol w:w="850"/>
        <w:gridCol w:w="975"/>
        <w:gridCol w:w="2268"/>
        <w:gridCol w:w="851"/>
        <w:gridCol w:w="865"/>
      </w:tblGrid>
      <w:tr>
        <w:trPr>
          <w:trHeight w:val="705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Cs w:val="21"/>
              </w:rPr>
              <w:t>受給者番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sz w:val="18"/>
                <w:szCs w:val="20"/>
              </w:rPr>
            </w:pPr>
            <w:r>
              <w:rPr>
                <w:szCs w:val="21"/>
              </w:rPr>
              <w:t>利用者氏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2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曜</w:t>
            </w:r>
          </w:p>
          <w:p>
            <w:pPr>
              <w:pStyle w:val="Style2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従事者</w:t>
            </w:r>
            <w:r>
              <w:rPr>
                <w:sz w:val="18"/>
                <w:szCs w:val="20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利用時間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時間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単位数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行き先、用件、支援内容等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時に支援した者の受給者番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420" w:leader="none"/>
              </w:tabs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者確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420" w:leader="none"/>
              </w:tabs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確認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終了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13" w:right="213" w:hanging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13" w:right="2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52" w:hanging="0"/>
              <w:jc w:val="right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trike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trike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送迎 </w:t>
            </w:r>
            <w:r>
              <w:rPr>
                <w:sz w:val="16"/>
                <w:szCs w:val="20"/>
              </w:rPr>
              <w:t>□ｸﾞﾙｰﾌﾟ支援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□医療的ｹ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trike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0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送迎内訳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　　　時間　　　　回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70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送迎内訳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　　　時間　　　　回</w:t>
            </w:r>
          </w:p>
        </w:tc>
      </w:tr>
    </w:tbl>
    <w:p>
      <w:pPr>
        <w:pStyle w:val="Normal"/>
        <w:ind w:left="-422" w:right="-567" w:hanging="2"/>
        <w:jc w:val="left"/>
        <w:rPr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21"/>
          <w:u w:val="single"/>
        </w:rPr>
        <w:t>行き先、</w:t>
      </w:r>
      <w:r>
        <w:rPr>
          <w:sz w:val="18"/>
          <w:u w:val="single"/>
        </w:rPr>
        <w:t>用件、支援内容等</w:t>
      </w:r>
      <w:r>
        <w:rPr>
          <w:rFonts w:ascii="ＭＳ 明朝;MS Mincho" w:hAnsi="ＭＳ 明朝;MS Mincho" w:cs="ＭＳ 明朝;MS Mincho"/>
          <w:sz w:val="18"/>
          <w:szCs w:val="21"/>
          <w:u w:val="single"/>
        </w:rPr>
        <w:t>には、外出内容や外出先の他に、当日の支援内容（①</w:t>
      </w:r>
      <w:r>
        <w:rPr>
          <w:sz w:val="18"/>
          <w:szCs w:val="21"/>
          <w:u w:val="single"/>
        </w:rPr>
        <w:t>代読・代筆等、②排泄介助、③食事介助、④更衣介助、⑤医療的ケア、⑥行動に関する支援）の番号（⑥は具体的支援内容）を記入してください。</w:t>
      </w:r>
    </w:p>
    <w:p>
      <w:pPr>
        <w:pStyle w:val="Normal"/>
        <w:ind w:left="-422" w:right="-567" w:hanging="2"/>
        <w:jc w:val="lef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  <w:t>グループ支援型の場合には、同時にサービスを提供した者の受給者番号を記入してください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請求額算出方法</w:t>
      </w:r>
    </w:p>
    <w:p>
      <w:pPr>
        <w:pStyle w:val="Normal"/>
        <w:rPr/>
      </w:pPr>
      <w:r>
        <w:rPr/>
        <w:t>１）【単位数単価（移動支援）　　　　円】</w:t>
      </w:r>
      <w:r>
        <w:rPr/>
        <w:t>×</w:t>
      </w:r>
      <w:r>
        <w:rPr/>
        <w:t>【①単位数の合計（移動支援）】　＝　</w:t>
      </w:r>
      <w:r>
        <w:rPr>
          <w:b/>
        </w:rPr>
        <w:t>【②</w:t>
      </w:r>
      <w:r>
        <w:rPr>
          <w:rFonts w:cs="Century" w:eastAsia="Century"/>
          <w:b/>
        </w:rPr>
        <w:t xml:space="preserve"> </w:t>
      </w:r>
      <w:r>
        <w:rPr>
          <w:b/>
        </w:rPr>
        <w:t>算定額】</w:t>
      </w:r>
      <w:r>
        <w:rPr/>
        <w:t>　</w:t>
      </w:r>
    </w:p>
    <w:p>
      <w:pPr>
        <w:pStyle w:val="Normal"/>
        <w:rPr/>
      </w:pPr>
      <w:r>
        <w:rPr/>
        <w:t>２）【単位数単価（医療的ケア）　　　円】</w:t>
      </w:r>
      <w:r>
        <w:rPr/>
        <w:t>×</w:t>
      </w:r>
      <w:r>
        <w:rPr/>
        <w:t>【③単位数の合計（医療的ケア）】＝　</w:t>
      </w:r>
      <w:r>
        <w:rPr>
          <w:b/>
        </w:rPr>
        <w:t>【④</w:t>
      </w:r>
      <w:r>
        <w:rPr>
          <w:rFonts w:cs="Century" w:eastAsia="Century"/>
          <w:b/>
        </w:rPr>
        <w:t xml:space="preserve"> </w:t>
      </w:r>
      <w:r>
        <w:rPr>
          <w:b/>
        </w:rPr>
        <w:t>算定額】</w:t>
      </w:r>
      <w:r>
        <w:rPr/>
        <w:t>　</w:t>
      </w:r>
    </w:p>
    <w:p>
      <w:pPr>
        <w:pStyle w:val="Normal"/>
        <w:rPr/>
      </w:pPr>
      <w:r>
        <w:rPr/>
        <w:t>３）【　②＋④　　　　　　　　】</w:t>
      </w:r>
      <w:r>
        <w:rPr/>
        <w:t>×</w:t>
      </w:r>
      <w:r>
        <w:rPr/>
        <w:t>【　　利用者割合　】</w:t>
      </w:r>
      <w:r>
        <w:rPr>
          <w:rFonts w:cs="Century" w:eastAsia="Century"/>
        </w:rPr>
        <w:t xml:space="preserve">  </w:t>
      </w:r>
      <w:r>
        <w:rPr/>
        <w:t>＝　【</w:t>
      </w:r>
      <w:r>
        <w:rPr>
          <w:b/>
        </w:rPr>
        <w:t>⑤　利用者の負担額</w:t>
      </w:r>
      <w:r>
        <w:rPr/>
        <w:t>　】</w:t>
      </w:r>
    </w:p>
    <w:p>
      <w:pPr>
        <w:pStyle w:val="Normal"/>
        <w:rPr/>
      </w:pPr>
      <w:r>
        <w:rPr/>
        <w:t>４）【　②＋④　　　　　　　　】－【</w:t>
      </w:r>
      <w:r>
        <w:rPr>
          <w:b/>
        </w:rPr>
        <w:t>⑤　利用者の負担額</w:t>
      </w:r>
      <w:r>
        <w:rPr/>
        <w:t>】＝　【</w:t>
      </w:r>
      <w:r>
        <w:rPr>
          <w:b/>
        </w:rPr>
        <w:t>⑥　請求額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22860</wp:posOffset>
                </wp:positionV>
                <wp:extent cx="3904615" cy="93599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93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算定額（移動支援）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算定額（医療的ケア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 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利用者負担額　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請  求　額　　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1.8pt;width:307.4pt;height:7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算定額（移動支援）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算定額（医療的ケア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 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利用者負担額　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請  求　額　　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4" w:firstLine="425"/>
        <w:rPr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※</w:t>
      </w:r>
      <w:r>
        <w:rPr>
          <w:sz w:val="18"/>
          <w:u w:val="single"/>
        </w:rPr>
        <w:t>確認欄は署名又は押印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095</wp:posOffset>
                </wp:positionH>
                <wp:positionV relativeFrom="paragraph">
                  <wp:posOffset>95885</wp:posOffset>
                </wp:positionV>
                <wp:extent cx="1871345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枚中　　枚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5.95pt;mso-wrap-distance-left:9.05pt;mso-wrap-distance-right:9.05pt;mso-wrap-distance-top:0pt;mso-wrap-distance-bottom:0pt;margin-top:7.55pt;mso-position-vertical-relative:text;margin-left:33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　　枚中　　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14:00Z</dcterms:created>
  <dc:creator>浜松市役所</dc:creator>
  <dc:description/>
  <cp:keywords/>
  <dc:language>en-US</dc:language>
  <cp:lastModifiedBy>Windows ユーザー</cp:lastModifiedBy>
  <cp:lastPrinted>2023-04-27T11:43:00Z</cp:lastPrinted>
  <dcterms:modified xsi:type="dcterms:W3CDTF">2023-04-27T02:46:00Z</dcterms:modified>
  <cp:revision>63</cp:revision>
  <dc:subject/>
  <dc:title>浜松市移動支援事業実施要綱</dc:title>
</cp:coreProperties>
</file>